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《金融衍生工具》课程教学大纲</w:t>
      </w:r>
    </w:p>
    <w:p>
      <w:pPr>
        <w:pStyle w:val="Normal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p>
      <w:pPr>
        <w:pStyle w:val="Style16"/>
        <w:rPr>
          <w:rFonts w:ascii="宋体" w:hAnsi="宋体" w:eastAsia="黑体" w:cs="宋体"/>
          <w:b/>
          <w:b/>
          <w:color w:val="0000FF"/>
          <w:sz w:val="18"/>
          <w:szCs w:val="21"/>
        </w:rPr>
      </w:pPr>
      <w:r>
        <w:rPr>
          <w:rFonts w:eastAsia="黑体" w:cs="宋体" w:ascii="宋体" w:hAnsi="宋体"/>
          <w:b/>
          <w:color w:val="0000FF"/>
          <w:sz w:val="18"/>
          <w:szCs w:val="21"/>
        </w:rPr>
      </w:r>
    </w:p>
    <w:tbl>
      <w:tblPr>
        <w:tblW w:w="140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59"/>
        <w:gridCol w:w="3003"/>
        <w:gridCol w:w="990"/>
        <w:gridCol w:w="1470"/>
        <w:gridCol w:w="1102"/>
        <w:gridCol w:w="1215"/>
        <w:gridCol w:w="3413"/>
      </w:tblGrid>
      <w:tr>
        <w:trPr>
          <w:trHeight w:val="3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英文课程名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Financial derivatives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学 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分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课程编码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0538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教学学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color w:val="000000"/>
              </w:rPr>
              <w:t>适用专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金融学（量化金融）本科</w:t>
            </w:r>
          </w:p>
        </w:tc>
      </w:tr>
      <w:tr>
        <w:trPr>
          <w:trHeight w:val="5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（请注明选修或必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课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学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修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微观经济学、宏观经济学、应用概率统计</w:t>
            </w:r>
          </w:p>
        </w:tc>
      </w:tr>
      <w:tr>
        <w:trPr>
          <w:trHeight w:val="5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类基础课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机学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基础及专业课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程（必修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开课学院（部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经济学院</w:t>
            </w:r>
          </w:p>
        </w:tc>
      </w:tr>
    </w:tbl>
    <w:p>
      <w:pPr>
        <w:pStyle w:val="Style1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一、课程的性质和教学目标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性质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</w:t>
      </w:r>
      <w:r>
        <w:rPr>
          <w:rStyle w:val="StrongEmphasis"/>
          <w:rFonts w:ascii="宋体" w:hAnsi="宋体" w:cs="宋体"/>
          <w:b w:val="false"/>
          <w:iCs/>
          <w:sz w:val="24"/>
        </w:rPr>
        <w:t>融衍生工具及策略是结合金融学、工程方法和信息技术的一门综合性专业課程，包括创新型金融工具与金融手段的设计、开发与实施，以及对金融问题给予创造性的解决，是</w:t>
      </w:r>
      <w:r>
        <w:rPr>
          <w:rFonts w:ascii="宋体" w:hAnsi="宋体" w:cs="宋体"/>
          <w:sz w:val="24"/>
        </w:rPr>
        <w:t>理论联系实际阐述金融衍生产品与风险管理的基本知识、基本理论和基本技术</w:t>
      </w:r>
      <w:r>
        <w:rPr>
          <w:rStyle w:val="StrongEmphasis"/>
          <w:rFonts w:ascii="宋体" w:hAnsi="宋体" w:cs="宋体"/>
          <w:b w:val="false"/>
          <w:iCs/>
          <w:sz w:val="24"/>
        </w:rPr>
        <w:t>的一门课程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教学目标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通过本课程的学习，能让学生对金融衍生工具的基本内容、基本原理和基本方法有较全面的了解，使学生掌握金融衍生工具定价的基本理论和基本使用策略，了解国内外金融市场发展动态，增强学生的理论认识水平，提高学生的实践操作能力。</w:t>
      </w:r>
    </w:p>
    <w:p>
      <w:pPr>
        <w:pStyle w:val="Normal"/>
        <w:snapToGrid w:val="false"/>
        <w:ind w:firstLine="2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课程教学方法设计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  <w:t xml:space="preserve">    </w:t>
      </w:r>
      <w:r>
        <w:rPr>
          <w:rFonts w:ascii="宋体" w:hAnsi="宋体" w:cs="宋体"/>
          <w:iCs/>
          <w:sz w:val="24"/>
        </w:rPr>
        <w:t>以课堂教学为主，结合自学、课堂讨论、团组作业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  <w:t xml:space="preserve">    </w:t>
      </w:r>
      <w:r>
        <w:rPr>
          <w:rFonts w:ascii="宋体" w:hAnsi="宋体" w:cs="宋体"/>
          <w:iCs/>
          <w:sz w:val="24"/>
        </w:rPr>
        <w:t>课堂教学主要讲解基本原理，基本分析方法，并结合金融实际问题融入基本原理进行讲解，提高同学们对课程的学习兴趣，课堂教学中还引入讨论，使同学们能更好地融入课堂教学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增加课文课外资料的查询，以培养同学们文献检索的能力，自主学习的意识和能力。</w:t>
      </w:r>
    </w:p>
    <w:p>
      <w:pPr>
        <w:sectPr>
          <w:type w:val="nextPage"/>
          <w:pgSz w:orient="landscape" w:w="16838" w:h="11906"/>
          <w:pgMar w:left="1089" w:right="1193" w:gutter="0" w:header="0" w:top="1106" w:footer="0" w:bottom="50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480"/>
        <w:rPr>
          <w:rFonts w:ascii="宋体" w:hAnsi="宋体" w:cs="宋体"/>
          <w:i/>
          <w:i/>
          <w:color w:val="0000FF"/>
          <w:sz w:val="24"/>
        </w:rPr>
      </w:pPr>
      <w:r>
        <w:rPr>
          <w:rFonts w:ascii="宋体" w:hAnsi="宋体" w:cs="宋体"/>
          <w:iCs/>
          <w:sz w:val="24"/>
        </w:rPr>
        <w:t>习题内容以综合分析题为主，注重综合应用及训练基本技能的题目。认真批改作业，批改量不低于规定数。对作业中常见的错误，特别是概念性错误，在课堂上及时讲解。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b/>
          <w:b/>
          <w:i/>
          <w:i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课程教学内容及学时分配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理论教学安排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3"/>
        <w:gridCol w:w="2847"/>
        <w:gridCol w:w="900"/>
        <w:gridCol w:w="2340"/>
        <w:gridCol w:w="2160"/>
        <w:gridCol w:w="144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节或知识模块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分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力培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质培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要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任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学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讨论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Introduc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 xml:space="preserve">Exchange-traded markets 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Over-the-counter markets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 xml:space="preserve">Forward contracts  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 xml:space="preserve">Futures contracts 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Options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color w:val="333333"/>
                <w:shd w:fill="FFFCF7" w:val="clear"/>
              </w:rPr>
              <w:t xml:space="preserve">Types of traders: Hedgers, Speculators,Arbitrageu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iCs/>
                <w:color w:val="0070C0"/>
                <w:szCs w:val="21"/>
              </w:rPr>
            </w:pPr>
            <w:r>
              <w:rPr>
                <w:rFonts w:ascii="宋体" w:hAnsi="宋体" w:cs="宋体"/>
                <w:iCs/>
                <w:color w:val="0070C0"/>
                <w:szCs w:val="21"/>
              </w:rPr>
              <w:t>培养学生自主学习、互助交流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金融市场机制，熟悉金融衍生产品类型，掌握金融交易者的行为差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iCs/>
                <w:color w:val="0070C0"/>
                <w:szCs w:val="21"/>
              </w:rPr>
            </w:pPr>
            <w:r>
              <w:rPr>
                <w:rFonts w:cs="宋体" w:ascii="宋体" w:hAnsi="宋体"/>
                <w:iCs/>
                <w:color w:val="0070C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iCs/>
                <w:color w:val="0070C0"/>
                <w:szCs w:val="21"/>
              </w:rPr>
            </w:pPr>
            <w:r>
              <w:rPr>
                <w:rFonts w:cs="宋体" w:ascii="宋体" w:hAnsi="宋体"/>
                <w:iCs/>
                <w:color w:val="0070C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i/>
                <w:i/>
                <w:iCs/>
                <w:color w:val="0070C0"/>
                <w:szCs w:val="21"/>
              </w:rPr>
            </w:pPr>
            <w:r>
              <w:rPr>
                <w:rFonts w:eastAsia="黑体" w:cs="宋体" w:ascii="宋体" w:hAnsi="宋体"/>
                <w:i/>
                <w:iCs/>
                <w:color w:val="0070C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iCs/>
                <w:color w:val="0070C0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培养学生职业道德、社会责任感。</w:t>
            </w:r>
            <w:r>
              <w:rPr>
                <w:rFonts w:ascii="宋体" w:hAnsi="宋体" w:cs="宋体"/>
                <w:iCs/>
                <w:color w:val="0070C0"/>
                <w:szCs w:val="21"/>
              </w:rPr>
              <w:t>思政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i/>
                <w:i/>
                <w:color w:val="0070C0"/>
                <w:szCs w:val="21"/>
              </w:rPr>
            </w:pPr>
            <w:r>
              <w:rPr>
                <w:rFonts w:ascii="宋体" w:hAnsi="宋体" w:cs="宋体"/>
                <w:iCs/>
                <w:color w:val="0070C0"/>
                <w:szCs w:val="21"/>
              </w:rPr>
              <w:t>介绍中国衍生品市场发展，激发学生投身金融事业的热情。</w:t>
            </w:r>
            <w:r>
              <w:rPr>
                <w:rFonts w:ascii="宋体" w:hAnsi="宋体" w:cs="宋体"/>
                <w:i/>
                <w:color w:val="0070C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FF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完成课程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课前预习，课后复习，查阅相关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学生分组讨论：中国金融衍生产品类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bCs/>
                <w:color w:val="333333"/>
                <w:sz w:val="24"/>
                <w:shd w:fill="FFFCF7" w:val="clear"/>
              </w:rPr>
              <w:t>Mechanics of futures market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 xml:space="preserve">Specification of a futures contract; 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 xml:space="preserve">Convergence of futures price to spot price; 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 xml:space="preserve">The operation of margins; OTC markets; 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 xml:space="preserve">Market quotes; Delivery; 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 xml:space="preserve">Types of traders and types of orders; Regulation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hd w:fill="FFFCF7" w:val="clear"/>
              </w:rPr>
              <w:t>Forward vs. futures contract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期货市场运行机制，熟悉逐日结算制度、保证金制度、实物交割制度，掌握期货合同格式和相关条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演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iCs/>
                <w:color w:val="0070C0"/>
                <w:szCs w:val="21"/>
              </w:rPr>
            </w:pPr>
            <w:r>
              <w:rPr>
                <w:rFonts w:ascii="宋体" w:hAnsi="宋体" w:cs="宋体"/>
                <w:iCs/>
                <w:color w:val="0070C0"/>
                <w:szCs w:val="21"/>
              </w:rPr>
              <w:t>思政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iCs/>
                <w:color w:val="0070C0"/>
                <w:szCs w:val="21"/>
              </w:rPr>
            </w:pPr>
            <w:r>
              <w:rPr>
                <w:rFonts w:ascii="宋体" w:hAnsi="宋体" w:cs="宋体"/>
                <w:iCs/>
                <w:color w:val="0070C0"/>
                <w:szCs w:val="21"/>
              </w:rPr>
              <w:t>案例分析中国早期期货市场的粗放发展及其整改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70C0"/>
                <w:szCs w:val="21"/>
              </w:rPr>
            </w:pPr>
            <w:r>
              <w:rPr>
                <w:rFonts w:ascii="宋体" w:hAnsi="宋体" w:cs="宋体"/>
                <w:iCs/>
                <w:color w:val="0070C0"/>
                <w:szCs w:val="21"/>
              </w:rPr>
              <w:t>让学生意识到完善市场机制的重要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强调诚实守信、知行合一，加强学生职业道德的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完成课程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课前预习，课后复习，查阅相关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学生分组讨论：中国期货市场的发展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bCs/>
                <w:color w:val="333333"/>
                <w:sz w:val="24"/>
                <w:shd w:fill="FFFCF7" w:val="clear"/>
              </w:rPr>
              <w:t>Hedging strategies using futur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Basic principles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 xml:space="preserve">Arguments for and against hedging 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Basis risk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Cross hedging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Stock index futures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Stack and roll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  <w:shd w:fill="FFFCF7" w:val="clear"/>
              </w:rPr>
            </w:pPr>
            <w:r>
              <w:rPr>
                <w:rFonts w:eastAsia="黑体"/>
                <w:color w:val="000000"/>
                <w:sz w:val="24"/>
                <w:shd w:fill="FFFCF7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期货套期保值策略的基本性质，掌握买方套保和卖方套保的策略运用和损益分析，掌握基差的内涵及其在套期保值中的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演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思政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介绍</w:t>
            </w:r>
            <w:r>
              <w:rPr>
                <w:rFonts w:cs="宋体" w:ascii="宋体" w:hAnsi="宋体"/>
                <w:color w:val="0070C0"/>
                <w:szCs w:val="21"/>
              </w:rPr>
              <w:t>1973</w:t>
            </w:r>
            <w:r>
              <w:rPr>
                <w:rFonts w:ascii="宋体" w:hAnsi="宋体" w:cs="宋体"/>
                <w:color w:val="0070C0"/>
                <w:szCs w:val="21"/>
              </w:rPr>
              <w:t>年五丰行运用糖期货完成购糖任务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培养学生综合运用知识付诸实践的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培养学生从历史发展观分析问题，激发学生爱国热情和社会责任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完成课程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课前预习，课后复习，查阅相关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学生分组讨论：套期保值策略的应用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hd w:fill="FFFCF7" w:val="clear"/>
              </w:rPr>
            </w:pPr>
            <w:r>
              <w:rPr>
                <w:b/>
                <w:color w:val="333333"/>
                <w:sz w:val="24"/>
                <w:shd w:fill="FFFCF7" w:val="clear"/>
              </w:rPr>
              <w:t>Interest rates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333333"/>
                <w:sz w:val="24"/>
                <w:shd w:fill="FFFCF7" w:val="clear"/>
              </w:rPr>
            </w:pPr>
            <w:r>
              <w:rPr>
                <w:bCs/>
                <w:color w:val="333333"/>
                <w:sz w:val="24"/>
                <w:shd w:fill="FFFCF7" w:val="cle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Types of rat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Measuring interest rat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Zero rat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Bond pricing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Determining Treasury zero rat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Forward rat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Forward rate agreement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Duration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Convexity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Theories of the term structure of interest rate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  <w:shd w:fill="FFFCF7" w:val="clear"/>
              </w:rPr>
            </w:pPr>
            <w:r>
              <w:rPr>
                <w:rFonts w:eastAsia="黑体"/>
                <w:color w:val="000000"/>
                <w:sz w:val="24"/>
                <w:shd w:fill="FFFCF7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培养学生自主学习、互助交流，综合运用知识付诸实践，准确、规范表达等方面能力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利率的内涵，熟悉债券收益率、平价收益率和远期收益率的计算方法，掌握凸度和曲率等债券敏感性分析方法，熟悉连续复利和按期复利的等价公式、利率期限结构含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演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黑体"/>
                <w:i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职业道德、社会责任感，批判性思维、创新精神，远大抱负、开阔视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完成课程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课前预习，课后复习，查阅相关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eastAsia="黑体"/>
                <w:i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hd w:fill="FFFCF7" w:val="clear"/>
              </w:rPr>
            </w:pPr>
            <w:r>
              <w:rPr>
                <w:b/>
                <w:color w:val="333333"/>
                <w:sz w:val="24"/>
                <w:shd w:fill="FFFCF7" w:val="clear"/>
              </w:rPr>
              <w:t>Determination of forward and futures prices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333333"/>
                <w:sz w:val="24"/>
                <w:shd w:fill="FFFCF7" w:val="clear"/>
              </w:rPr>
            </w:pPr>
            <w:r>
              <w:rPr>
                <w:bCs/>
                <w:color w:val="333333"/>
                <w:sz w:val="24"/>
                <w:shd w:fill="FFFCF7" w:val="cle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Investment assets vs. consumption asset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Short selling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Assumptions and notation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Forward price for an investment asset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Known income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Known yield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Valuing forward contract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Are forward prices and futures prices equal?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Futures prices of stock indic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Forward and futures contracts on currenci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Futures on commoditi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 xml:space="preserve">The cost of carry 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Delivery option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 xml:space="preserve">Futures prices and the expected future spot price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  <w:shd w:fill="FFFCF7" w:val="clear"/>
              </w:rPr>
            </w:pPr>
            <w:r>
              <w:rPr>
                <w:rFonts w:eastAsia="黑体"/>
                <w:color w:val="000000"/>
                <w:sz w:val="24"/>
                <w:shd w:fill="FFFCF7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期货和远期产品定价的基本原理，掌握标的资产无收益、标的资产有收益和货币标的资产的远期定价方法，熟悉消费类标的资产的合理远期定价范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演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黑体"/>
                <w:i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职业道德、社会责任感，批判性思维、创新精神，远大抱负、开阔视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完成课程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课前预习，课后复习，查阅相关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eastAsia="黑体"/>
                <w:i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hd w:fill="FFFCF7" w:val="clear"/>
              </w:rPr>
            </w:pPr>
            <w:r>
              <w:rPr>
                <w:b/>
                <w:color w:val="333333"/>
                <w:sz w:val="24"/>
                <w:shd w:fill="FFFCF7" w:val="clear"/>
              </w:rPr>
              <w:t>Interest rate futures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333333"/>
                <w:sz w:val="24"/>
                <w:shd w:fill="FFFCF7" w:val="clear"/>
              </w:rPr>
            </w:pPr>
            <w:r>
              <w:rPr>
                <w:bCs/>
                <w:color w:val="333333"/>
                <w:sz w:val="24"/>
                <w:shd w:fill="FFFCF7" w:val="cle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Day count and quotation convention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Treasury bond futur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Eurodollar futur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Duration-based hedging strategies using futur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Hedging portfolios of assets and liabilitie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  <w:shd w:fill="FFFCF7" w:val="clear"/>
              </w:rPr>
            </w:pPr>
            <w:r>
              <w:rPr>
                <w:rFonts w:eastAsia="黑体"/>
                <w:color w:val="000000"/>
                <w:sz w:val="24"/>
                <w:shd w:fill="FFFCF7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短期和中长期利率债券和利率期货的报价方法，熟悉利率期货合同的格式和内容、期货报价和现金价格的差异，掌握最便宜价格债券的计算方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累计利息的确定，计算非标准债券的转换因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构建基于久期的套期保值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演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黑体"/>
                <w:i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职业道德、社会责任感，批判性思维、创新精神，远大抱负、开阔视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完成课程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课前预习，课后复习，查阅相关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eastAsia="黑体"/>
                <w:i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hd w:fill="FFFCF7" w:val="clear"/>
              </w:rPr>
            </w:pPr>
            <w:r>
              <w:rPr>
                <w:b/>
                <w:color w:val="333333"/>
                <w:sz w:val="24"/>
                <w:shd w:fill="FFFCF7" w:val="clear"/>
              </w:rPr>
              <w:t>Swaps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333333"/>
                <w:sz w:val="24"/>
                <w:shd w:fill="FFFCF7" w:val="clear"/>
              </w:rPr>
            </w:pPr>
            <w:r>
              <w:rPr>
                <w:bCs/>
                <w:color w:val="333333"/>
                <w:sz w:val="24"/>
                <w:shd w:fill="FFFCF7" w:val="cle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Mechanics of interest rate swap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rFonts w:eastAsia="Times New Roman"/>
                <w:color w:val="333333"/>
                <w:shd w:fill="FFFCF7" w:val="clear"/>
              </w:rPr>
              <w:t xml:space="preserve"> </w:t>
            </w:r>
            <w:r>
              <w:rPr>
                <w:color w:val="333333"/>
                <w:shd w:fill="FFFCF7" w:val="clear"/>
              </w:rPr>
              <w:t>Day count issu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Confirmations</w:t>
            </w:r>
            <w:r>
              <w:rPr>
                <w:color w:val="333333"/>
                <w:shd w:fill="FFFCF7" w:val="clear"/>
              </w:rPr>
              <w:t>；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The comparative-advantage argument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The nature of swap rat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Determining the LIBOR swap zero rat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Valuation of interest rate swap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rFonts w:eastAsia="Times New Roman"/>
                <w:color w:val="333333"/>
                <w:shd w:fill="FFFCF7" w:val="clear"/>
              </w:rPr>
              <w:t xml:space="preserve"> </w:t>
            </w:r>
            <w:r>
              <w:rPr>
                <w:color w:val="333333"/>
                <w:shd w:fill="FFFCF7" w:val="clear"/>
              </w:rPr>
              <w:t>Overnight indexed swap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Currency swap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Valuation of currency swap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Credit risk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Other types of swap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  <w:shd w:fill="FFFCF7" w:val="clear"/>
              </w:rPr>
            </w:pPr>
            <w:r>
              <w:rPr>
                <w:rFonts w:eastAsia="黑体"/>
                <w:color w:val="000000"/>
                <w:sz w:val="24"/>
                <w:shd w:fill="FFFCF7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利率互换和货币互换的基本性质，掌握基于远期组合的互换价值计算方法、基于债券组合的互换价值计算方法，了解各类互换对交易双方的影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互换价值的确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互换合约的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演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黑体"/>
                <w:i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职业道德、社会责任感，批判性思维、创新精神，远大抱负、开阔视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完成课程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课前预习，课后复习，查阅相关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学生分组讨论：中国互换市场的发展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333333"/>
                <w:sz w:val="24"/>
                <w:shd w:fill="FFFCF7" w:val="clear"/>
              </w:rPr>
            </w:pPr>
            <w:r>
              <w:rPr>
                <w:b/>
                <w:color w:val="333333"/>
                <w:sz w:val="24"/>
                <w:shd w:fill="FFFCF7" w:val="clear"/>
              </w:rPr>
              <w:t>Mechanics of options market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Types of options</w:t>
            </w:r>
            <w:r>
              <w:rPr>
                <w:color w:val="333333"/>
                <w:shd w:fill="FFFCF7" w:val="clear"/>
              </w:rPr>
              <w:t>；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Option position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rFonts w:eastAsia="Times New Roman"/>
                <w:color w:val="333333"/>
                <w:shd w:fill="FFFCF7" w:val="clear"/>
              </w:rPr>
              <w:t xml:space="preserve"> 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Underlying assets</w:t>
            </w:r>
            <w:r>
              <w:rPr>
                <w:color w:val="333333"/>
                <w:shd w:fill="FFFCF7" w:val="clear"/>
              </w:rPr>
              <w:t>；</w:t>
            </w:r>
          </w:p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Specification of stock option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Trading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Margin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The options clearing corporation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Regulation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Warrant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employee stock options, and convertibl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Over-the-counter market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  <w:shd w:fill="FFFCF7" w:val="clear"/>
              </w:rPr>
            </w:pPr>
            <w:r>
              <w:rPr>
                <w:rFonts w:eastAsia="黑体"/>
                <w:color w:val="000000"/>
                <w:sz w:val="24"/>
                <w:shd w:fill="FFFCF7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期权的分类、期权场内市场的交易机制，熟悉看涨期权、看跌期权、欧式期权和美式期权的内涵，掌握认股权证、雇员股票期权、可转换债券和期权的区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演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思政：介绍中国股票市场认购权证案例，认知投资者教育、金融知识普及的重要性，激发学生的社会责任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职业道德、社会责任感，批判性思维、创新精神，远大抱负、开阔视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完成课程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课前预习，课后复习，查阅相关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学生分组讨论：中国期权市场的发展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hd w:fill="FFFCF7" w:val="clear"/>
              </w:rPr>
            </w:pPr>
            <w:r>
              <w:rPr>
                <w:b/>
                <w:color w:val="333333"/>
                <w:sz w:val="24"/>
                <w:shd w:fill="FFFCF7" w:val="clear"/>
              </w:rPr>
              <w:t>Properties of stock options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333333"/>
                <w:sz w:val="24"/>
                <w:shd w:fill="FFFCF7" w:val="clear"/>
              </w:rPr>
            </w:pPr>
            <w:r>
              <w:rPr>
                <w:bCs/>
                <w:color w:val="333333"/>
                <w:sz w:val="24"/>
                <w:shd w:fill="FFFCF7" w:val="cle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Factors affecting option pric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Assumptions and notation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Upper and lower bounds for option pric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Put-call parity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rFonts w:eastAsia="Times New Roman"/>
                <w:color w:val="333333"/>
                <w:shd w:fill="FFFCF7" w:val="clear"/>
              </w:rPr>
              <w:t xml:space="preserve"> </w:t>
            </w:r>
            <w:r>
              <w:rPr>
                <w:color w:val="333333"/>
                <w:shd w:fill="FFFCF7" w:val="clear"/>
              </w:rPr>
              <w:t>Calls on a non-dividend-paying stock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Puts on a non-dividend-paying stock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Effect of dividend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  <w:shd w:fill="FFFCF7" w:val="clear"/>
              </w:rPr>
            </w:pPr>
            <w:r>
              <w:rPr>
                <w:rFonts w:eastAsia="黑体"/>
                <w:color w:val="000000"/>
                <w:sz w:val="24"/>
                <w:shd w:fill="FFFCF7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股票期权价值的影响因素；熟悉时间价值、内在价值的含义，及其与执行价格、有效期的联系，美式期权提前执行的条件；掌握期权的上下界，到期期权价值，平价公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确定期权的合理定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美式期权的合理定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演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黑体"/>
                <w:i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职业道德、社会责任感，批判性思维、创新精神，远大抱负、开阔视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完成课程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课前预习，课后复习，查阅相关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eastAsia="黑体"/>
                <w:i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hd w:fill="FFFCF7" w:val="clear"/>
              </w:rPr>
            </w:pPr>
            <w:r>
              <w:rPr>
                <w:b/>
                <w:color w:val="333333"/>
                <w:sz w:val="24"/>
                <w:shd w:fill="FFFCF7" w:val="clear"/>
              </w:rPr>
              <w:t>Trading strategies involving options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333333"/>
                <w:sz w:val="24"/>
                <w:shd w:fill="FFFCF7" w:val="clear"/>
              </w:rPr>
            </w:pPr>
            <w:r>
              <w:rPr>
                <w:bCs/>
                <w:color w:val="333333"/>
                <w:sz w:val="24"/>
                <w:shd w:fill="FFFCF7" w:val="cle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CF7" w:val="clear"/>
              </w:rPr>
            </w:pPr>
            <w:r>
              <w:rPr>
                <w:color w:val="333333"/>
                <w:shd w:fill="FFFCF7" w:val="clear"/>
              </w:rPr>
              <w:t>Principal-protected not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Trading an option and the underlying assert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Spread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Combination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Other payoff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  <w:shd w:fill="FFFCF7" w:val="clear"/>
              </w:rPr>
            </w:pPr>
            <w:r>
              <w:rPr>
                <w:rFonts w:eastAsia="黑体"/>
                <w:color w:val="000000"/>
                <w:sz w:val="24"/>
                <w:shd w:fill="FFFCF7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差价交易策略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日历差价交易策略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对角差价交易策略和异价跨式组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掌握各类组合盈亏分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演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思政</w:t>
            </w:r>
            <w:r>
              <w:rPr>
                <w:rFonts w:ascii="宋体" w:hAnsi="宋体" w:cs="宋体"/>
                <w:color w:val="0070C0"/>
                <w:szCs w:val="21"/>
              </w:rPr>
              <w:t>：介绍中国国航</w:t>
            </w:r>
            <w:r>
              <w:rPr>
                <w:rFonts w:ascii="宋体" w:hAnsi="宋体" w:cs="宋体"/>
                <w:color w:val="0070C0"/>
                <w:szCs w:val="21"/>
              </w:rPr>
              <w:t>期权套保失败案例</w:t>
            </w:r>
            <w:r>
              <w:rPr>
                <w:rFonts w:ascii="宋体" w:hAnsi="宋体" w:cs="宋体"/>
                <w:color w:val="0070C0"/>
                <w:szCs w:val="21"/>
              </w:rPr>
              <w:t>。强调</w:t>
            </w:r>
            <w:r>
              <w:rPr>
                <w:rFonts w:ascii="宋体" w:hAnsi="宋体" w:cs="宋体"/>
                <w:color w:val="0070C0"/>
                <w:szCs w:val="21"/>
              </w:rPr>
              <w:t>提升金融</w:t>
            </w:r>
            <w:r>
              <w:rPr>
                <w:rFonts w:ascii="宋体" w:hAnsi="宋体" w:cs="宋体"/>
                <w:color w:val="0070C0"/>
                <w:szCs w:val="21"/>
              </w:rPr>
              <w:t>职业</w:t>
            </w:r>
            <w:r>
              <w:rPr>
                <w:rFonts w:ascii="宋体" w:hAnsi="宋体" w:cs="宋体"/>
                <w:color w:val="0070C0"/>
                <w:szCs w:val="21"/>
              </w:rPr>
              <w:t>素养的重要性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i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职业道德、社会责任感，批判性思维、创新精神，远大抱负、开阔视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完成课程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课前预习，课后复习，查阅相关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学生分组讨论：期权策略的应用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hd w:fill="FFFCF7" w:val="clear"/>
              </w:rPr>
            </w:pPr>
            <w:r>
              <w:rPr>
                <w:b/>
                <w:color w:val="333333"/>
                <w:sz w:val="24"/>
                <w:shd w:fill="FFFCF7" w:val="clear"/>
              </w:rPr>
              <w:t>Binomial trees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333333"/>
                <w:sz w:val="24"/>
                <w:shd w:fill="FFFCF7" w:val="clear"/>
              </w:rPr>
            </w:pPr>
            <w:r>
              <w:rPr>
                <w:bCs/>
                <w:color w:val="333333"/>
                <w:sz w:val="24"/>
                <w:shd w:fill="FFFCF7" w:val="cle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color w:val="333333"/>
                <w:shd w:fill="FFFCF7" w:val="clear"/>
              </w:rPr>
              <w:t>A one-step binomial model and a no-arbitrage argument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Risk-neutral valuation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Two-step binomial tree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A put example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American option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Delta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Matching volatility with u and d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>The binomial tree formulas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 xml:space="preserve">Increasing the number of steps </w:t>
            </w:r>
            <w:r>
              <w:rPr>
                <w:color w:val="333333"/>
                <w:shd w:fill="FFFCF7" w:val="clear"/>
              </w:rPr>
              <w:t>；</w:t>
            </w:r>
            <w:r>
              <w:rPr>
                <w:color w:val="333333"/>
                <w:shd w:fill="FFFCF7" w:val="clear"/>
              </w:rPr>
              <w:t xml:space="preserve">Options on other asse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套期保值方法和风险中性定价方法，掌握欧式期权单期二叉树、多期二叉树定价方法，美式期权定价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演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黑体"/>
                <w:i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职业道德、社会责任感，批判性思维、创新精神，远大抱负、开阔视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完成课程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课前预习，课后复习，查阅相关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eastAsia="黑体"/>
                <w:i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hd w:fill="FFFCF7" w:val="clear"/>
              </w:rPr>
            </w:pPr>
            <w:r>
              <w:rPr>
                <w:b/>
                <w:color w:val="333333"/>
                <w:sz w:val="24"/>
                <w:shd w:fill="FFFCF7" w:val="clear"/>
              </w:rPr>
              <w:t>The Black-Scholes-Merton model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333333"/>
                <w:sz w:val="24"/>
                <w:shd w:fill="FFFCF7" w:val="clear"/>
              </w:rPr>
            </w:pPr>
            <w:r>
              <w:rPr>
                <w:b/>
                <w:bCs/>
                <w:color w:val="333333"/>
                <w:sz w:val="24"/>
                <w:shd w:fill="FFFCF7" w:val="cle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color w:val="333333"/>
                <w:shd w:fill="FFFCF7" w:val="clear"/>
              </w:rPr>
              <w:t>Lognormal property of stock prices</w:t>
            </w:r>
            <w:r>
              <w:rPr>
                <w:color w:val="333333"/>
                <w:shd w:fill="FFFCF7" w:val="clear"/>
              </w:rPr>
              <w:t xml:space="preserve">; </w:t>
            </w:r>
            <w:r>
              <w:rPr>
                <w:color w:val="333333"/>
                <w:shd w:fill="FFFCF7" w:val="clear"/>
              </w:rPr>
              <w:t>The distribution of the rate of return</w:t>
            </w:r>
            <w:r>
              <w:rPr>
                <w:color w:val="333333"/>
                <w:shd w:fill="FFFCF7" w:val="clear"/>
              </w:rPr>
              <w:t xml:space="preserve">; </w:t>
            </w:r>
            <w:r>
              <w:rPr>
                <w:color w:val="333333"/>
                <w:shd w:fill="FFFCF7" w:val="clear"/>
              </w:rPr>
              <w:t>The expected return</w:t>
            </w:r>
            <w:r>
              <w:rPr>
                <w:color w:val="333333"/>
                <w:shd w:fill="FFFCF7" w:val="clear"/>
              </w:rPr>
              <w:t xml:space="preserve">; </w:t>
            </w:r>
            <w:r>
              <w:rPr>
                <w:color w:val="333333"/>
                <w:shd w:fill="FFFCF7" w:val="clear"/>
              </w:rPr>
              <w:t>Volatility</w:t>
            </w:r>
            <w:r>
              <w:rPr>
                <w:color w:val="333333"/>
                <w:shd w:fill="FFFCF7" w:val="clear"/>
              </w:rPr>
              <w:t xml:space="preserve">; </w:t>
            </w:r>
            <w:r>
              <w:rPr>
                <w:color w:val="333333"/>
                <w:shd w:fill="FFFCF7" w:val="clear"/>
              </w:rPr>
              <w:t>The idea underlying the Black-Scholes-Merton differential equation</w:t>
            </w:r>
            <w:r>
              <w:rPr>
                <w:color w:val="333333"/>
                <w:shd w:fill="FFFCF7" w:val="clear"/>
              </w:rPr>
              <w:t xml:space="preserve">; </w:t>
            </w:r>
            <w:r>
              <w:rPr>
                <w:color w:val="333333"/>
                <w:shd w:fill="FFFCF7" w:val="clear"/>
              </w:rPr>
              <w:t>Derivation of the Black-Scholes-Merton differential equation</w:t>
            </w:r>
            <w:r>
              <w:rPr>
                <w:color w:val="333333"/>
                <w:shd w:fill="FFFCF7" w:val="clear"/>
              </w:rPr>
              <w:t xml:space="preserve">; </w:t>
            </w:r>
            <w:r>
              <w:rPr>
                <w:color w:val="333333"/>
                <w:shd w:fill="FFFCF7" w:val="clear"/>
              </w:rPr>
              <w:t xml:space="preserve">Risk-neutral valuation </w:t>
            </w:r>
            <w:r>
              <w:rPr>
                <w:color w:val="333333"/>
                <w:shd w:fill="FFFCF7" w:val="clear"/>
              </w:rPr>
              <w:t xml:space="preserve">; </w:t>
            </w:r>
            <w:r>
              <w:rPr>
                <w:color w:val="333333"/>
                <w:shd w:fill="FFFCF7" w:val="clear"/>
              </w:rPr>
              <w:t>Black-Scholes-Merton pricing formulas</w:t>
            </w:r>
            <w:r>
              <w:rPr>
                <w:color w:val="333333"/>
                <w:shd w:fill="FFFCF7" w:val="clear"/>
              </w:rPr>
              <w:t xml:space="preserve">; </w:t>
            </w:r>
            <w:r>
              <w:rPr>
                <w:color w:val="333333"/>
                <w:shd w:fill="FFFCF7" w:val="clear"/>
              </w:rPr>
              <w:t>Cumulative normal distribution equation</w:t>
            </w:r>
            <w:r>
              <w:rPr>
                <w:color w:val="333333"/>
                <w:shd w:fill="FFFCF7" w:val="clear"/>
              </w:rPr>
              <w:t>;</w:t>
            </w:r>
            <w:r>
              <w:rPr>
                <w:color w:val="333333"/>
                <w:shd w:fill="FFFCF7" w:val="clear"/>
              </w:rPr>
              <w:t xml:space="preserve"> Warrants and employee stock options</w:t>
            </w:r>
            <w:r>
              <w:rPr>
                <w:color w:val="333333"/>
                <w:shd w:fill="FFFCF7" w:val="clear"/>
              </w:rPr>
              <w:t xml:space="preserve">; </w:t>
            </w:r>
            <w:r>
              <w:rPr>
                <w:color w:val="333333"/>
                <w:shd w:fill="FFFCF7" w:val="clear"/>
              </w:rPr>
              <w:t>Implied volatilities</w:t>
            </w:r>
            <w:r>
              <w:rPr>
                <w:color w:val="333333"/>
                <w:shd w:fill="FFFCF7" w:val="clear"/>
              </w:rPr>
              <w:t>;</w:t>
            </w:r>
            <w:r>
              <w:rPr>
                <w:color w:val="333333"/>
                <w:shd w:fill="FFFCF7" w:val="clear"/>
              </w:rPr>
              <w:t xml:space="preserve"> Divide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股票的期望和标准差，股票的分布特征；掌握历史波动率、隐含波动率的计算方法；掌握看涨期权、看跌期权的</w:t>
            </w:r>
            <w:r>
              <w:rPr>
                <w:rFonts w:cs="宋体" w:ascii="宋体" w:hAnsi="宋体"/>
                <w:szCs w:val="21"/>
              </w:rPr>
              <w:t>Black-Scholes-Merton</w:t>
            </w:r>
            <w:r>
              <w:rPr>
                <w:rFonts w:ascii="宋体" w:hAnsi="宋体" w:cs="宋体"/>
                <w:szCs w:val="21"/>
              </w:rPr>
              <w:t>定价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演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黑体"/>
                <w:i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职业道德、社会责任感，批判性思维、创新精神，远大抱负、开阔视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完成课程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课前预习，课后复习，查阅相关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eastAsia="黑体"/>
                <w:i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eastAsia="黑体"/>
                <w:i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333333"/>
                <w:sz w:val="24"/>
                <w:shd w:fill="FFFCF7" w:val="clear"/>
              </w:rPr>
            </w:pPr>
            <w:r>
              <w:rPr>
                <w:rFonts w:eastAsia="黑体"/>
                <w:b/>
                <w:bCs/>
                <w:color w:val="333333"/>
                <w:sz w:val="24"/>
                <w:shd w:fill="FFFCF7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333333"/>
                <w:sz w:val="24"/>
                <w:shd w:fill="FFFCF7" w:val="clear"/>
              </w:rPr>
            </w:pPr>
            <w:r>
              <w:rPr>
                <w:rFonts w:eastAsia="黑体"/>
                <w:color w:val="333333"/>
                <w:sz w:val="24"/>
                <w:shd w:fill="FFFCF7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eastAsia="黑体"/>
                <w:i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eastAsia="黑体"/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eastAsia="黑体"/>
                <w:i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eastAsia="黑体"/>
                <w:i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 w:val="24"/>
              </w:rPr>
            </w:pPr>
            <w:r>
              <w:rPr>
                <w:rFonts w:eastAsia="黑体"/>
                <w:i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．实践教学安排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720"/>
        <w:gridCol w:w="720"/>
        <w:gridCol w:w="1080"/>
        <w:gridCol w:w="252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每组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力培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质培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任务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70C0"/>
              </w:rPr>
            </w:pPr>
            <w:r>
              <w:rPr>
                <w:color w:val="0070C0"/>
              </w:rPr>
              <w:t>期货模拟交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70C0"/>
              </w:rPr>
            </w:pPr>
            <w:r>
              <w:rPr>
                <w:color w:val="0070C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70C0"/>
              </w:rPr>
            </w:pPr>
            <w:r>
              <w:rPr>
                <w:color w:val="0070C0"/>
              </w:rPr>
              <w:t>了解中国期货市场机制，熟悉各类可上市交易期货品种及其定价机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开阔视野，提升实际动手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70C0"/>
              </w:rPr>
            </w:pPr>
            <w:r>
              <w:rPr>
                <w:color w:val="0070C0"/>
              </w:rPr>
              <w:t>进行商品期货和股指期货模拟交易，撰写期货品种分析报告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70C0"/>
              </w:rPr>
            </w:pPr>
            <w:r>
              <w:rPr>
                <w:color w:val="0070C0"/>
              </w:rPr>
              <w:t>金融工程产品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70C0"/>
              </w:rPr>
            </w:pPr>
            <w:r>
              <w:rPr>
                <w:color w:val="0070C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70C0"/>
                <w:szCs w:val="21"/>
              </w:rPr>
            </w:pPr>
            <w:r>
              <w:rPr>
                <w:bCs/>
                <w:color w:val="0070C0"/>
                <w:szCs w:val="21"/>
              </w:rPr>
              <w:t>将金融需求与设计者的意图转化成为一种具体的金融产品或工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70C0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批判性思维、创新精神、社会责任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70C0"/>
                <w:szCs w:val="21"/>
              </w:rPr>
            </w:pPr>
            <w:r>
              <w:rPr>
                <w:bCs/>
                <w:color w:val="0070C0"/>
                <w:szCs w:val="21"/>
              </w:rPr>
              <w:t>结合社会发展的要求、金融创新的要求设计一种金融产品，并进行随堂展示。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color w:val="0000FF"/>
          <w:sz w:val="24"/>
        </w:rPr>
      </w:pPr>
      <w:r>
        <w:rPr>
          <w:rFonts w:eastAsia="黑体"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eastAsia="黑体"/>
          <w:color w:val="0000FF"/>
          <w:sz w:val="24"/>
        </w:rPr>
      </w:pPr>
      <w:r>
        <w:rPr>
          <w:rFonts w:eastAsia="黑体"/>
          <w:color w:val="0000FF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00"/>
        <w:rPr>
          <w:rFonts w:eastAsia="黑体"/>
          <w:b/>
          <w:b/>
          <w:color w:val="0000FF"/>
          <w:sz w:val="24"/>
        </w:rPr>
      </w:pPr>
      <w:r>
        <w:rPr>
          <w:rFonts w:eastAsia="黑体"/>
          <w:b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五、教材及参考书目</w:t>
      </w:r>
    </w:p>
    <w:p>
      <w:pPr>
        <w:pStyle w:val="Normal"/>
        <w:snapToGrid w:val="false"/>
        <w:spacing w:lineRule="auto" w:line="300"/>
        <w:rPr>
          <w:i/>
          <w:i/>
          <w:color w:val="0000FF"/>
          <w:szCs w:val="21"/>
        </w:rPr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材：</w:t>
      </w:r>
      <w:r>
        <w:rPr>
          <w:szCs w:val="21"/>
        </w:rPr>
        <w:t xml:space="preserve">Options, Futures, and Other Derivatives, John Hull, </w:t>
      </w:r>
      <w:r>
        <w:rPr>
          <w:szCs w:val="21"/>
        </w:rPr>
        <w:t>清华大学出版社，</w:t>
      </w:r>
      <w:r>
        <w:rPr>
          <w:szCs w:val="21"/>
        </w:rPr>
        <w:t>2011</w:t>
      </w:r>
      <w:r>
        <w:rPr>
          <w:szCs w:val="21"/>
        </w:rPr>
        <w:t>年，第</w:t>
      </w:r>
      <w:r>
        <w:rPr>
          <w:szCs w:val="21"/>
        </w:rPr>
        <w:t>7</w:t>
      </w:r>
      <w:r>
        <w:rPr>
          <w:szCs w:val="21"/>
        </w:rPr>
        <w:t>版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参考书：【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融工程学，吴冲锋，中国高等教育出版社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融工程学，洛伦兹</w:t>
      </w:r>
      <w:r>
        <w:rPr>
          <w:rFonts w:eastAsia="Symbol" w:cs="Symbol" w:ascii="Symbol" w:hAnsi="Symbol"/>
          <w:szCs w:val="21"/>
        </w:rPr>
        <w:t>×</w:t>
      </w:r>
      <w:r>
        <w:rPr>
          <w:szCs w:val="21"/>
        </w:rPr>
        <w:t>格利茨，经济科学出版社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color w:val="0000FF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执笔者：蒋烨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课程教学团队成员：蒋烨，徐小华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审核者：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089" w:right="1440" w:gutter="0" w:header="0" w:top="1106" w:footer="0" w:bottom="12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黑体" w:hAnsi="黑体" w:eastAsia="黑体" w:cs="宋体"/>
      <w:i/>
      <w:iCs/>
      <w:color w:val="000000"/>
      <w:sz w:val="24"/>
      <w:szCs w:val="20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39:00Z</dcterms:created>
  <dc:creator>hg</dc:creator>
  <dc:description/>
  <dc:language>en-US</dc:language>
  <cp:lastModifiedBy>陈璐(chenl)</cp:lastModifiedBy>
  <cp:lastPrinted>2014-03-06T11:06:00Z</cp:lastPrinted>
  <dcterms:modified xsi:type="dcterms:W3CDTF">2024-11-20T02:16:45Z</dcterms:modified>
  <cp:revision>2</cp:revision>
  <dc:subject/>
  <dc:title>（课程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B320D2CA4351B51507D602AE8387_12</vt:lpwstr>
  </property>
  <property fmtid="{D5CDD505-2E9C-101B-9397-08002B2CF9AE}" pid="3" name="KSOProductBuildVer">
    <vt:lpwstr>2052-12.1.0.18912</vt:lpwstr>
  </property>
</Properties>
</file>