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lineRule="exact" w:line="600"/>
        <w:ind w:left="630" w:right="63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600"/>
        <w:ind w:left="630" w:right="630" w:hanging="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浙江工业大学本硕博一体化人才培养学生奖助学金发放办法（试行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动人才培养模式改革和国际化培养，优化研究生生源、提高研究生培养质量，支撑人才强校战略实施，统筹推进本硕博一体化人才培养模式改革，根据《浙江工业大学关于推进本硕博一体化人才培养模式改革实施办法（试行）》，现将相关学生奖助学金发放办法制定如下。</w:t>
      </w:r>
    </w:p>
    <w:p>
      <w:pPr>
        <w:pStyle w:val="Normal"/>
        <w:spacing w:lineRule="exact" w:line="640" w:before="156" w:after="156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经费来源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专设本硕博一体化培养奖助学基金。</w:t>
      </w:r>
    </w:p>
    <w:p>
      <w:pPr>
        <w:pStyle w:val="Normal"/>
        <w:spacing w:lineRule="exact" w:line="640" w:before="156" w:after="156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发放方式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本科阶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供学习生活补助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发放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，共计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鼓励积极参加</w:t>
      </w:r>
      <w:r>
        <w:rPr>
          <w:rFonts w:eastAsia="仿宋_GB2312"/>
          <w:sz w:val="32"/>
          <w:szCs w:val="32"/>
        </w:rPr>
        <w:t>IELT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OEFL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GRE</w:t>
      </w:r>
      <w:r>
        <w:rPr>
          <w:rFonts w:eastAsia="仿宋_GB2312"/>
          <w:sz w:val="32"/>
          <w:szCs w:val="32"/>
        </w:rPr>
        <w:t>等学习、培训与考试，对已完成出国语言考试并达到学校认可的国外相应高校要求，给予一次相应考试费用的奖励。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研究生阶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给予优质生源计划奖励，奖励金总额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元。第一期奖励金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元，在进入研究生阶段后一次性发放；第二期奖励金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元，在中期考核合格后一次性发放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研究生基本学制年限内，根据中期考核结果，分阶段额外享受相应标准的学习生活补助。中期考核合格前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生，共计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生；中期考核合格后为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生，共计</w:t>
      </w:r>
      <w:r>
        <w:rPr>
          <w:rFonts w:eastAsia="仿宋_GB2312"/>
          <w:sz w:val="32"/>
          <w:szCs w:val="32"/>
        </w:rPr>
        <w:t>36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除不可抗力因素外，如果学生退出本硕博一体化培养，须全额退还已发放的本硕博一体化培养奖助学金。</w:t>
      </w:r>
    </w:p>
    <w:p>
      <w:pPr>
        <w:pStyle w:val="Normal"/>
        <w:spacing w:lineRule="exact" w:line="640" w:before="156" w:after="156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附则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选学生在研究生阶段，除直接攻读博士研究生的新生奖学金之外，同时享受国家、学校原有的各类奖助政策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样式（仿宋）"/>
    <w:basedOn w:val="Normal"/>
    <w:qFormat/>
    <w:pPr/>
    <w:rPr>
      <w:rFonts w:ascii="Times New Roman" w:hAnsi="Times New Roman" w:eastAsia="仿宋_GB2312" w:cs="Times New Roman"/>
      <w:sz w:val="28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4:00Z</dcterms:created>
  <dc:creator>DELL</dc:creator>
  <dc:description/>
  <cp:keywords/>
  <dc:language>en-US</dc:language>
  <cp:lastModifiedBy>zjadmin</cp:lastModifiedBy>
  <cp:lastPrinted>2020-06-30T10:39:00Z</cp:lastPrinted>
  <dcterms:modified xsi:type="dcterms:W3CDTF">2020-07-16T10:51:00Z</dcterms:modified>
  <cp:revision>3</cp:revision>
  <dc:subject/>
  <dc:title>浙江工业大学本硕博连读培养计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