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浙江工业大</w:t>
      </w:r>
      <w:r>
        <w:rPr/>
        <w:t>学研究生学位论文评阅后修改情况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83"/>
        <w:gridCol w:w="693"/>
        <w:gridCol w:w="787"/>
        <w:gridCol w:w="1581"/>
        <w:gridCol w:w="832"/>
        <w:gridCol w:w="585"/>
        <w:gridCol w:w="789"/>
        <w:gridCol w:w="261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学位硕士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评阅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就评阅专家所提原学位论文存在的问题及需要修改的方面，与指导教师充分沟通，进行了认真修改。修改后的论文符合学校关于学位论文学术规范的有关规定，如在将来学位论文抽检中等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存入申请人学位档案，学校随时抽查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郭正祥</dc:creator>
  <dc:description/>
  <cp:keywords/>
  <dc:language>en-US</dc:language>
  <cp:lastModifiedBy>Lenovo</cp:lastModifiedBy>
  <dcterms:modified xsi:type="dcterms:W3CDTF">2021-03-10T02:01:00Z</dcterms:modified>
  <cp:revision>2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