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浙江工业大学经济学院研究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请第二导师备案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导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8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3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导师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导师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48:58Z</dcterms:created>
  <dc:creator>Administrator</dc:creator>
  <dc:description/>
  <dc:language>en-US</dc:language>
  <cp:lastModifiedBy>周</cp:lastModifiedBy>
  <dcterms:modified xsi:type="dcterms:W3CDTF">2022-09-20T07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428B7FDB841F195017806E7DDB53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