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3</w:t>
      </w:r>
      <w:bookmarkEnd w:id="2"/>
      <w:r>
        <w:rPr>
          <w:kern w:val="0"/>
          <w:szCs w:val="32"/>
        </w:rPr>
        <w:t>〕</w:t>
      </w:r>
      <w:bookmarkStart w:id="3" w:name="字D"/>
      <w:r>
        <w:rPr>
          <w:kern w:val="0"/>
        </w:rPr>
        <w:t>8</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关于</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印发《浙江工业大学研究生导师岗位管理办法（试行）》的通知</w:t>
      </w:r>
      <w:bookmarkEnd w:id="5"/>
    </w:p>
    <w:p>
      <w:pPr>
        <w:pStyle w:val="Normal"/>
        <w:snapToGrid w:val="false"/>
        <w:spacing w:lineRule="exact" w:line="560"/>
        <w:jc w:val="center"/>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snapToGrid w:val="false"/>
        <w:spacing w:lineRule="exact" w:line="560"/>
        <w:rPr>
          <w:rFonts w:ascii="仿宋_GB2312" w:hAnsi="仿宋_GB2312" w:cs="仿宋_GB2312"/>
          <w:kern w:val="0"/>
          <w:szCs w:val="32"/>
        </w:rPr>
      </w:pPr>
      <w:r>
        <w:rPr>
          <w:rFonts w:ascii="仿宋_GB2312" w:hAnsi="仿宋_GB2312" w:cs="仿宋_GB2312"/>
          <w:kern w:val="0"/>
          <w:szCs w:val="32"/>
        </w:rPr>
        <w:t>各学院：</w:t>
      </w:r>
    </w:p>
    <w:p>
      <w:pPr>
        <w:pStyle w:val="Normal"/>
        <w:snapToGrid w:val="false"/>
        <w:spacing w:lineRule="exact" w:line="560"/>
        <w:ind w:firstLine="636"/>
        <w:rPr>
          <w:rFonts w:ascii="仿宋_GB2312" w:hAnsi="仿宋_GB2312" w:cs="仿宋_GB2312"/>
          <w:kern w:val="0"/>
          <w:szCs w:val="32"/>
        </w:rPr>
      </w:pPr>
      <w:r>
        <w:rPr>
          <w:rFonts w:ascii="仿宋_GB2312" w:hAnsi="仿宋_GB2312" w:cs="仿宋_GB2312"/>
          <w:kern w:val="0"/>
          <w:szCs w:val="32"/>
        </w:rPr>
        <w:t>现将《浙江工业大学研究生导师岗位管理办法（试行）》印发你们，请遵照执行。</w:t>
      </w:r>
    </w:p>
    <w:p>
      <w:pPr>
        <w:pStyle w:val="Normal"/>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right="127" w:firstLine="3477"/>
        <w:jc w:val="left"/>
        <w:rPr>
          <w:rFonts w:ascii="仿宋_GB2312" w:hAnsi="仿宋_GB2312" w:cs="仿宋_GB2312"/>
          <w:szCs w:val="32"/>
        </w:rPr>
      </w:pPr>
      <w:r>
        <w:rPr>
          <w:rFonts w:ascii="仿宋_GB2312" w:hAnsi="仿宋_GB2312" w:cs="仿宋_GB2312"/>
          <w:szCs w:val="32"/>
        </w:rPr>
        <w:t>浙江工业大学研究生院（学科建设处）</w:t>
      </w:r>
    </w:p>
    <w:p>
      <w:pPr>
        <w:pStyle w:val="Heading2"/>
        <w:widowControl/>
        <w:spacing w:lineRule="exact" w:line="56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日  </w:t>
      </w:r>
      <w:r>
        <w:rPr>
          <w:rFonts w:ascii="仿宋_GB2312" w:hAnsi="仿宋_GB2312" w:cs="仿宋_GB2312" w:eastAsia="仿宋_GB2312"/>
          <w:sz w:val="32"/>
          <w:szCs w:val="32"/>
        </w:rPr>
        <w:t xml:space="preserve"> </w:t>
      </w:r>
      <w:r>
        <w:br w:type="page"/>
      </w:r>
    </w:p>
    <w:p>
      <w:pPr>
        <w:pStyle w:val="Heading2"/>
        <w:widowControl/>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浙江工业大学研究生导师岗位管理办法</w:t>
      </w:r>
    </w:p>
    <w:p>
      <w:pPr>
        <w:pStyle w:val="Heading2"/>
        <w:widowControl/>
        <w:spacing w:lineRule="exact" w:line="800" w:before="0" w:after="0"/>
        <w:jc w:val="center"/>
        <w:rPr>
          <w:sz w:val="44"/>
          <w:szCs w:val="44"/>
        </w:rPr>
      </w:pPr>
      <w:r>
        <w:rPr>
          <w:rFonts w:ascii="方正小标宋简体" w:hAnsi="方正小标宋简体" w:cs="方正小标宋简体" w:eastAsia="方正小标宋简体"/>
          <w:b w:val="false"/>
          <w:bCs w:val="false"/>
          <w:color w:val="000000"/>
          <w:sz w:val="44"/>
          <w:szCs w:val="44"/>
        </w:rPr>
        <w:t>（试行）</w:t>
      </w:r>
    </w:p>
    <w:p>
      <w:pPr>
        <w:pStyle w:val="Style14"/>
        <w:widowControl/>
        <w:spacing w:lineRule="atLeast" w:line="420" w:before="0" w:after="0"/>
        <w:rPr>
          <w:sz w:val="44"/>
          <w:szCs w:val="44"/>
        </w:rPr>
      </w:pPr>
      <w:r>
        <w:rPr>
          <w:sz w:val="44"/>
          <w:szCs w:val="44"/>
        </w:rPr>
      </w:r>
    </w:p>
    <w:p>
      <w:pPr>
        <w:pStyle w:val="Style14"/>
        <w:widowControl/>
        <w:spacing w:lineRule="exact" w:line="560" w:before="0" w:after="28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为深入贯彻党的教育方针，进一步加强研究生指导教师（以下简称“导师”）队伍建设，规范导师岗位管理，提升导师育人质量，根据《教育部关于加强博士生导师岗位管理的若干意见》（教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教育部关于印发研究生导师指导行为准则》（教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教育部关于全面落实研究生导师立德树人职责的意见》（教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结合我校实际，特制定本办法。</w:t>
      </w:r>
    </w:p>
    <w:p>
      <w:pPr>
        <w:pStyle w:val="Style14"/>
        <w:widowControl/>
        <w:snapToGrid w:val="false"/>
        <w:spacing w:lineRule="exact" w:line="560" w:before="288" w:after="28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导师岗位权责</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是因研究生培养需要而设立的岗位，不是职称体系中的一个固定层次或荣誉称号。导师作为研究生培养的第一责任人，首要任务是人才培养，承担着对研究生进行思想政治教育、学术规范训练、创新能力培养等职责。</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应遵守国家法律法规，熟悉国家和学校有关学位与研究生教育的政策法规和规章制度，模范遵守教师职业道德规范与研究生导师指导行为准则；具有过硬的政治素质、高尚的师德师风和精湛的业务素质，依据《浙江工业大学关于全面落实研究生导师立德树人职责实施细则》等相关文件，认真履行立德树人职责，做研究生成长成才的引导者和引路人。</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具有研究生招生参与权。根据研究生年度招生计划及学院工作安排，导师有权参与研究生招生宣传与复试考核工作，对考生的基础知识、专业技能以及身心健康状况等进行全面严格考核。</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具有学业指导主导权。导师具有参与所在学位点培养方案制定的权利。对所指导研究生的个人培养计划制定、读书报告、开题报告及申请学位论文预盲审（预答辩）、送审、答辩等培养及学位论文指导事务，在符合学校规定的前提下，导师具有主导权。</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具有评奖评优等推荐权。对所指导的研究生参加评奖评优、学术交流、申请课题等，在符合学校规定的前提下，导师具有建议及推荐权。</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具有学籍处理建议权。对所指导的研究生因各种原因导致学业与培养等问题且调解无效的，导师有权根据学校的规定提出更换导师或退学的建议。更换导师或退学处理应符合《浙江工业大学研究生学籍管理实施细则》（浙工大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要求。</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具有管理政策建议权。导师有权对学校研究生教育有关规章制度以及研究生培养过程中遇到的问题提出意见和建议。</w:t>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导师资格</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校实行导师招生资格年度审核制，鼓励跨学科联合指导和以团队形式进行指导。</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申请导师招生资格的，需符合《浙江工业大学研究生指导教师招生资格审核办法》及学院制定的导师招生资格审核标准与实施细则要求。</w:t>
      </w:r>
    </w:p>
    <w:p>
      <w:pPr>
        <w:pStyle w:val="Style14"/>
        <w:widowControl/>
        <w:numPr>
          <w:ilvl w:val="0"/>
          <w:numId w:val="3"/>
        </w:numPr>
        <w:tabs>
          <w:tab w:val="clear" w:pos="422"/>
          <w:tab w:val="left" w:pos="0" w:leader="none"/>
        </w:tabs>
        <w:snapToGrid w:val="fals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任校外兼职导师应有利于培养高水平研究生，有利于促进重点、新兴及交叉学科的发展。</w:t>
      </w:r>
    </w:p>
    <w:p>
      <w:pPr>
        <w:pStyle w:val="Style14"/>
        <w:widowControl/>
        <w:numPr>
          <w:ilvl w:val="0"/>
          <w:numId w:val="4"/>
        </w:numPr>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申请兼职导师招生资格的，需符合《浙江工业大学研究生指导教师招生资格审核办法》及学院制定的导师招生资格审核标准与实施细则要求（科研项目和学术成果的署名单位不作硬性规定）。</w:t>
      </w:r>
    </w:p>
    <w:p>
      <w:pPr>
        <w:pStyle w:val="Style14"/>
        <w:widowControl/>
        <w:numPr>
          <w:ilvl w:val="0"/>
          <w:numId w:val="4"/>
        </w:numPr>
        <w:snapToGrid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国内外高校、科研机构等学术领军人物。</w:t>
      </w:r>
    </w:p>
    <w:p>
      <w:pPr>
        <w:pStyle w:val="Style14"/>
        <w:widowControl/>
        <w:numPr>
          <w:ilvl w:val="0"/>
          <w:numId w:val="4"/>
        </w:numPr>
        <w:snapToGrid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学校聘任的在岗柔性聘用高层次人才</w:t>
      </w:r>
      <w:r>
        <w:rPr>
          <w:rFonts w:ascii="仿宋_GB2312" w:hAnsi="仿宋_GB2312" w:cs="仿宋_GB2312" w:eastAsia="仿宋_GB2312"/>
        </w:rPr>
        <w:t>，</w:t>
      </w:r>
      <w:r>
        <w:rPr>
          <w:rFonts w:ascii="仿宋_GB2312" w:hAnsi="仿宋_GB2312" w:cs="仿宋_GB2312" w:eastAsia="仿宋_GB2312"/>
          <w:color w:val="000000"/>
          <w:sz w:val="32"/>
          <w:szCs w:val="32"/>
        </w:rPr>
        <w:t>并可保证来学校工作时间一般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widowControl/>
        <w:numPr>
          <w:ilvl w:val="0"/>
          <w:numId w:val="4"/>
        </w:numPr>
        <w:spacing w:lineRule="exact" w:line="56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兼职导师须配置招生学科所在的具有招生资格的校内合作导师，不单独设置招生专业和方向。兼职导师应通过招生资格审核后方可与校内导师联合招生，其招生名额由聘任学院自行统筹解决。兼职导师不在校期间或解聘后，由校内合作导师承担兼职导师所招研究生的导师职责。</w:t>
      </w:r>
    </w:p>
    <w:p>
      <w:pPr>
        <w:pStyle w:val="Style14"/>
        <w:widowControl/>
        <w:numPr>
          <w:ilvl w:val="0"/>
          <w:numId w:val="4"/>
        </w:numPr>
        <w:snapToGrid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在担任学校兼职导师期间，指导学校研究生取得的与学位论文相关的研究成果归属浙江工业大学。</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专业学位行业产业导师不独立招收指导研究生，须与校内导师合作成立导师组，共同指导研究生。行业产业导师选聘按《浙江工业大学专业学位研究生行业产业指导教师选聘管理办法》及各学院制定的行业产业导师选聘及管理细则执行。</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导师应保障足够的时间和精力指导研究生。导师每年招收全日制博士研究生原则上不超过</w:t>
      </w: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人，导师指导的在读博士生数量不超过</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人。</w:t>
      </w:r>
      <w:r>
        <w:rPr>
          <w:rFonts w:ascii="仿宋_GB2312" w:hAnsi="仿宋_GB2312" w:cs="仿宋_GB2312" w:eastAsia="仿宋_GB2312"/>
          <w:color w:val="000000"/>
          <w:sz w:val="32"/>
          <w:szCs w:val="32"/>
        </w:rPr>
        <w:t>各学院应根据学院实际情况制定</w:t>
      </w:r>
      <w:r>
        <w:rPr>
          <w:rFonts w:ascii="仿宋_GB2312" w:hAnsi="仿宋_GB2312" w:cs="仿宋_GB2312" w:eastAsia="仿宋_GB2312"/>
          <w:color w:val="000000"/>
          <w:sz w:val="32"/>
          <w:szCs w:val="32"/>
          <w:lang w:bidi="ar"/>
        </w:rPr>
        <w:t>导师每年招收硕士研究生人数和指导在读硕士生数量的相应规定。</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导师岗位实施动态调整。</w:t>
      </w:r>
      <w:r>
        <w:rPr>
          <w:rFonts w:ascii="仿宋_GB2312" w:hAnsi="仿宋_GB2312" w:cs="仿宋_GB2312" w:eastAsia="仿宋_GB2312"/>
          <w:sz w:val="32"/>
          <w:szCs w:val="32"/>
        </w:rPr>
        <w:t>学院应定期梳理导师情况，对于离职、退休、考核不合格等导师，应及时报学校研究生院备案。</w:t>
      </w:r>
    </w:p>
    <w:p>
      <w:pPr>
        <w:pStyle w:val="Style14"/>
        <w:widowControl/>
        <w:tabs>
          <w:tab w:val="clear" w:pos="422"/>
          <w:tab w:val="left" w:pos="0" w:leader="none"/>
        </w:tabs>
        <w:snapToGrid w:val="false"/>
        <w:spacing w:lineRule="exact" w:line="56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导师培训</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学校、学院、学科三级导师培训方式，定期开展研究生导师岗位培训。培训可通过讲座报告、交流研讨、经验分享等多种形式开展。</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内容主要包含政治理论、国情教育、法治教育、导师职责、师德师风、研究生教育政策、教学管理制度、指导方法、科研诚信、学术伦理、学术规范、心理学知识等。</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导师应按要求参加导师培训。学院要加强导师管理，建立和完善研究生导师定期培训和经验交流分享制度，发挥优秀导师的模范作用。</w:t>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导师考核</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师因出差、出国（境）、身体因素或其它原因无法正常履行指导研究生工作职责的，应及时向学院报告并办理请假手续。导师请假一个月以上、半年以内的，学院应当为其指定一位合作导师（优先考虑导师组成员）协助或暂时履行导师职责；请假半年及以上的，学院在征得其所指导的研究生同意后，应按照</w:t>
      </w:r>
      <w:r>
        <w:rPr>
          <w:rFonts w:ascii="仿宋_GB2312" w:hAnsi="仿宋_GB2312" w:cs="仿宋_GB2312" w:eastAsia="仿宋_GB2312"/>
          <w:sz w:val="32"/>
          <w:szCs w:val="32"/>
        </w:rPr>
        <w:t>《浙江工业大学研究生学籍管理实施细则》（浙工大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规定，为其指导的研究生调整导师。</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应建立导师评价考核机制，把立德树人、教书育人作为导师评价的核心内容。鼓励以年度考核为依托，坚持学位评定分委员会评价、教学督导评价、研究生评价和导师自我评价相结合，对导师岗位职责落实情况进行客观公正的考核与评价。</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述情况之一的导师应考评为不合格，考评不合格者，视情节轻重暂停或取消研究生招生资格：</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政治纪律和政治要求者；</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违反国家法律法规或校纪校规，或存在《教师职业行为十不准》、</w:t>
      </w:r>
      <w:r>
        <w:rPr>
          <w:rFonts w:ascii="仿宋_GB2312" w:hAnsi="仿宋_GB2312" w:cs="仿宋_GB2312" w:eastAsia="仿宋_GB2312"/>
          <w:sz w:val="32"/>
          <w:szCs w:val="32"/>
        </w:rPr>
        <w:t>违反《导师指导行为准则》情况</w:t>
      </w:r>
      <w:r>
        <w:rPr>
          <w:rFonts w:ascii="仿宋_GB2312" w:hAnsi="仿宋_GB2312" w:cs="仿宋_GB2312" w:eastAsia="仿宋_GB2312"/>
          <w:color w:val="000000"/>
          <w:sz w:val="32"/>
          <w:szCs w:val="32"/>
        </w:rPr>
        <w:t>者；</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导师本人或指导的研究生存在学术不端行为；</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指导的研究生流失或转导师比例过高，具体由学院确定；</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指导的研究生学位论文在教育部、浙江省和学校抽检中被认定为“存在问题学位论文”；</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指导的研究生超长延期（硕博连读和直博生七年及以上、普博生六年及以上、硕士生四年及以上）获学位在本学科内所占比例过高，具体由学院确定；</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未按要求支付研究生培养费用与生活津贴；</w:t>
      </w:r>
    </w:p>
    <w:p>
      <w:pPr>
        <w:pStyle w:val="Style14"/>
        <w:widowControl/>
        <w:numPr>
          <w:ilvl w:val="0"/>
          <w:numId w:val="2"/>
        </w:numPr>
        <w:snapToGrid w:val="false"/>
        <w:spacing w:lineRule="exact" w:line="560" w:before="0" w:after="0"/>
        <w:ind w:left="0" w:firstLine="63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学院认定的其他育人质量方面的问题。</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导师考核合格，以下情况应予以奖励：</w:t>
      </w:r>
    </w:p>
    <w:p>
      <w:pPr>
        <w:pStyle w:val="Style14"/>
        <w:widowControl/>
        <w:numPr>
          <w:ilvl w:val="0"/>
          <w:numId w:val="5"/>
        </w:numPr>
        <w:tabs>
          <w:tab w:val="clear" w:pos="422"/>
          <w:tab w:val="left" w:pos="0" w:leader="none"/>
        </w:tabs>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当年具有相应类别招生资格的导师，其指导的研究生学位论文获省级以上优秀学位论文或优秀实践成果奖，奖励相应类别招生指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4"/>
        <w:widowControl/>
        <w:numPr>
          <w:ilvl w:val="0"/>
          <w:numId w:val="5"/>
        </w:numPr>
        <w:tabs>
          <w:tab w:val="clear" w:pos="422"/>
          <w:tab w:val="left" w:pos="0" w:leader="none"/>
        </w:tabs>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引进或培育的</w:t>
      </w:r>
      <w:r>
        <w:rPr>
          <w:rFonts w:eastAsia="仿宋_GB2312" w:cs="仿宋_GB2312" w:ascii="仿宋_GB2312" w:hAnsi="仿宋_GB2312"/>
          <w:sz w:val="32"/>
          <w:szCs w:val="32"/>
        </w:rPr>
        <w:t>C</w:t>
      </w:r>
      <w:r>
        <w:rPr>
          <w:rFonts w:ascii="仿宋_GB2312" w:hAnsi="仿宋_GB2312" w:cs="仿宋_GB2312" w:eastAsia="仿宋_GB2312"/>
          <w:sz w:val="32"/>
          <w:szCs w:val="32"/>
        </w:rPr>
        <w:t>类及以上高层次人才且</w:t>
      </w:r>
      <w:r>
        <w:rPr>
          <w:rFonts w:ascii="仿宋_GB2312" w:hAnsi="仿宋_GB2312" w:cs="仿宋_GB2312" w:eastAsia="仿宋_GB2312"/>
          <w:sz w:val="32"/>
          <w:szCs w:val="32"/>
        </w:rPr>
        <w:t>具有当年博士招生资格的导师</w:t>
      </w:r>
      <w:r>
        <w:rPr>
          <w:rFonts w:ascii="仿宋_GB2312" w:hAnsi="仿宋_GB2312" w:cs="仿宋_GB2312" w:eastAsia="仿宋_GB2312"/>
          <w:sz w:val="32"/>
          <w:szCs w:val="32"/>
        </w:rPr>
        <w:t>，自新增年度起</w:t>
      </w:r>
      <w:r>
        <w:rPr>
          <w:rFonts w:eastAsia="仿宋_GB2312" w:cs="仿宋_GB2312" w:ascii="仿宋_GB2312" w:hAnsi="仿宋_GB2312"/>
          <w:sz w:val="32"/>
          <w:szCs w:val="32"/>
        </w:rPr>
        <w:t>3</w:t>
      </w:r>
      <w:r>
        <w:rPr>
          <w:rFonts w:ascii="仿宋_GB2312" w:hAnsi="仿宋_GB2312" w:cs="仿宋_GB2312" w:eastAsia="仿宋_GB2312"/>
          <w:sz w:val="32"/>
          <w:szCs w:val="32"/>
        </w:rPr>
        <w:t>年内每年确保其博士招生指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4"/>
        <w:widowControl/>
        <w:numPr>
          <w:ilvl w:val="0"/>
          <w:numId w:val="5"/>
        </w:numPr>
        <w:tabs>
          <w:tab w:val="clear" w:pos="422"/>
          <w:tab w:val="left" w:pos="0" w:leader="none"/>
        </w:tabs>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研究生培养绩效显著的导师或团队。指导的研究生学位论文质量优秀、按期毕业研究生比例高、高水平创新成果产出多等体现培养高质量研究生的成果，可根据相关规定进行相应的奖励。</w:t>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组织管理</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导师岗位实施校院两级管理模式。学院是导师管理的第一责任单位，负责导师招生资格条件审核及导师日常管理工作，受理各类涉及导学关系的申诉，配合学校有关职能部门开展师德师风、学术道德等方面的调查工作。研究生院是导师管理的归口管理部门，负责导师管理政策的制定及政策执行的督导。</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b/>
          <w:b/>
          <w:bCs/>
          <w:sz w:val="32"/>
          <w:szCs w:val="32"/>
        </w:rPr>
      </w:pPr>
      <w:r>
        <w:rPr>
          <w:rFonts w:ascii="仿宋_GB2312" w:hAnsi="仿宋_GB2312" w:cs="仿宋_GB2312" w:eastAsia="仿宋_GB2312"/>
          <w:sz w:val="32"/>
          <w:szCs w:val="32"/>
        </w:rPr>
        <w:t>校内导师若已调离学校，原则上不再担任我校导师，其所指导的、尚未完成学业的研究生，可以指导至毕业，也可以申请转由其他导师指导。确因学科需要拟继续担任我校导师者，原则上应转任兼职导师，应由本人申请转任，经所在培养单位、学位评定分委员会审议通过后，报研究生院备案，按兼职导师的方式管理。</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除我校校内导师外，校外导师均实行任期制管理。聘任起始时间按聘任合同或合作协议规定执行。若聘任合同或合作协议到期，则聘任关系自动解除。若校外导师在聘任期内未按学校规定履行导师职责，学校有权解除和导师的聘任关系。</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各学院应根据本办法，结合学院实际情况制定本学院导师岗位管理实施细则。进一步明确导师岗位职责、完善选聘制度、强化岗位培训、深化考核评价、建立激励示范机制、规范导师变更或岗位退出等具体措施。</w:t>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napToGrid w:val="false"/>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  则</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公布之日起施行。原《浙江工业大学研究生指导教师工作管理办法》（浙工大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同时废止。</w:t>
      </w:r>
    </w:p>
    <w:p>
      <w:pPr>
        <w:pStyle w:val="Style14"/>
        <w:widowControl/>
        <w:numPr>
          <w:ilvl w:val="0"/>
          <w:numId w:val="3"/>
        </w:numPr>
        <w:tabs>
          <w:tab w:val="clear" w:pos="422"/>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本办法由研究生院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研究生院（学科建设处）</w:t>
            </w:r>
            <w:bookmarkEnd w:id="6"/>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7"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15</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firstLine="567"/>
      </w:pPr>
      <w:rPr>
        <w:b/>
        <w:bCs/>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firstLine="567"/>
      </w:pPr>
      <w:rPr/>
    </w:lvl>
  </w:abstractNum>
  <w:abstractNum w:abstractNumId="5">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仿宋_GB2312" w:hAnsi="仿宋_GB2312" w:eastAsia="仿宋_GB2312" w:cs="仿宋_GB2312"/>
      <w:b/>
      <w:bC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3:00Z</dcterms:created>
  <dc:creator>Ming</dc:creator>
  <dc:description/>
  <cp:keywords/>
  <dc:language>en-US</dc:language>
  <cp:lastModifiedBy>张水波(zhangsb)</cp:lastModifiedBy>
  <cp:lastPrinted>2005-09-21T15:12:00Z</cp:lastPrinted>
  <dcterms:modified xsi:type="dcterms:W3CDTF">2023-05-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DC240DDE946CA97087E20871DC5F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