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/>
          <w:b/>
          <w:sz w:val="28"/>
        </w:rPr>
        <w:t>经济学院研究生国家奖学金评选研究成果导师审核表</w:t>
      </w:r>
    </w:p>
    <w:tbl>
      <w:tblPr>
        <w:tblW w:w="100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73"/>
        <w:gridCol w:w="525"/>
        <w:gridCol w:w="315"/>
        <w:gridCol w:w="735"/>
        <w:gridCol w:w="630"/>
        <w:gridCol w:w="840"/>
        <w:gridCol w:w="315"/>
        <w:gridCol w:w="1236"/>
        <w:gridCol w:w="210"/>
        <w:gridCol w:w="1074"/>
        <w:gridCol w:w="945"/>
        <w:gridCol w:w="1422"/>
      </w:tblGrid>
      <w:tr>
        <w:trPr>
          <w:trHeight w:val="6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/>
              <w:t>研究生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型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博士 □硕士 □专业学位硕士</w:t>
            </w:r>
          </w:p>
        </w:tc>
      </w:tr>
      <w:tr>
        <w:trPr>
          <w:trHeight w:val="5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、所）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/>
              <w:t>导师姓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、所）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/>
              <w:t>研究成果题目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/>
              <w:t>研究成果类型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调研报告         □论文 </w:t>
            </w:r>
          </w:p>
        </w:tc>
      </w:tr>
      <w:tr>
        <w:trPr>
          <w:trHeight w:val="49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作者或参与人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内容摘要：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b/>
              </w:rPr>
              <w:t>研究成果受基金资助的基金项目情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来源</w:t>
            </w:r>
            <w:r>
              <w:rPr/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是否为课题组成员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>关于论文独创性声明</w:t>
            </w:r>
          </w:p>
          <w:p>
            <w:pPr>
              <w:pStyle w:val="Normal"/>
              <w:ind w:left="-93" w:firstLine="420"/>
              <w:rPr/>
            </w:pPr>
            <w:r>
              <w:rPr/>
              <w:t>1</w:t>
            </w:r>
            <w:r>
              <w:rPr/>
              <w:t>．本研究成果主体部分由本人原创工作完成，引用他人文献及成果已在文中详细说明。论文中不包含未注明出处的其它人已经发表或撰写过的研究成果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2</w:t>
            </w:r>
            <w:r>
              <w:rPr/>
              <w:t>．本研究成果主要由本人独立撰写，文责自负。</w:t>
            </w:r>
          </w:p>
          <w:p>
            <w:pPr>
              <w:pStyle w:val="Normal"/>
              <w:ind w:left="-93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研究生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75" w:hRule="atLeast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</w:rPr>
              <w:t>导师审核意见</w:t>
            </w:r>
            <w:r>
              <w:rPr/>
              <w:t>（导师对该研究成果的简单评价，是否同意研究生该成果参加研究生国家奖学金评选等）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浙江工业大学经济学院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楷体_GB2312;微软雅黑"/>
      <w:b/>
      <w:bCs/>
      <w:sz w:val="24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楷体_GB2312;微软雅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08:00Z</dcterms:created>
  <dc:creator>Martin X. Wang</dc:creator>
  <dc:description/>
  <cp:keywords/>
  <dc:language>en-US</dc:language>
  <cp:lastModifiedBy>郑 郑金辉</cp:lastModifiedBy>
  <dcterms:modified xsi:type="dcterms:W3CDTF">2019-10-09T03:51:00Z</dcterms:modified>
  <cp:revision>3</cp:revision>
  <dc:subject/>
  <dc:title>东南大学研究生学术道德规范管理条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