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工业大学监考教师职责摘要</w:t>
      </w:r>
    </w:p>
    <w:p>
      <w:pPr>
        <w:pStyle w:val="Normal"/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一、监考是一项教学任务，监考教师必须以高度的责任感，严格履行监考职责，做好监考工作。监考教师必须认真领会并在监考过程中严格执行《浙江工业大学学生课程考核规则与违纪处分办法》。</w:t>
      </w:r>
    </w:p>
    <w:p>
      <w:pPr>
        <w:pStyle w:val="Normal"/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二、监考人员应提前</w:t>
      </w:r>
      <w:r>
        <w:rPr>
          <w:rFonts w:eastAsia="仿宋" w:cs="Arial" w:ascii="Arial" w:hAnsi="Arial"/>
          <w:sz w:val="24"/>
        </w:rPr>
        <w:t>10</w:t>
      </w:r>
      <w:r>
        <w:rPr>
          <w:rFonts w:ascii="Arial" w:hAnsi="Arial" w:cs="Arial" w:eastAsia="仿宋"/>
          <w:sz w:val="24"/>
        </w:rPr>
        <w:t>分钟进入考场，认真做好清场工作，并根据考场实际情况合理排定学生座位；考生进场后，监考人员必须逐一核对每一位学生的有效证件（学生证和身份证；补考还须持补考准考证）。对不带有效证件的学生不准其参加考试。监考人员不得迟到早退或中途擅自离开考场。为便于学生反映情况，监考人员应将自己的姓名和工作部门公布在考场的黑板上。</w:t>
      </w:r>
    </w:p>
    <w:p>
      <w:pPr>
        <w:pStyle w:val="Normal"/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三、开考前，监考人员须向考生宣讲考场纪律，向学生声明考核违纪的严重后果。考核期间，监考教师应分别在考场前后站立监考，不得看书、看报、谈天、接听手机或做其他与监考无关的事；不得与考生交谈有关试题内容或作任何暗示，不准以任何方式向学生泄漏试题答案。考核结束应准时收卷，不得擅自延长考核时间。收卷完毕应及时清点数量，如实填写《考场情况登记表》，并交开课学院。</w:t>
      </w:r>
    </w:p>
    <w:p>
      <w:pPr>
        <w:pStyle w:val="Normal"/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四、监考人员有权、有责任制止考生的一切违纪行为。对考核违规或作弊者，应当场、及时指出其错误，保存好违纪学生的试卷和相关作弊证据，《浙江工业大学考场违纪情况现场登记表》（由监考教师分别填写）和《浙江工业大学考场违纪书证提取登记表》均需当场如实填写，并经涉嫌违规、作弊的学生本人签字确认，方可作为有效证据（违规、作弊学生拒绝签字确认的，经在场其他人员作为见证人签字后视同有效证据）提交教务处处理。</w:t>
      </w:r>
    </w:p>
    <w:p>
      <w:pPr>
        <w:pStyle w:val="Normal"/>
        <w:spacing w:lineRule="exact" w:line="480"/>
        <w:rPr>
          <w:rFonts w:ascii="Arial" w:hAnsi="Arial" w:eastAsia="仿宋" w:cs="Arial"/>
          <w:sz w:val="24"/>
        </w:rPr>
      </w:pPr>
      <w:r>
        <w:rPr>
          <w:rFonts w:ascii="Arial" w:hAnsi="Arial" w:cs="Arial" w:eastAsia="仿宋"/>
          <w:sz w:val="24"/>
        </w:rPr>
        <w:t>五、对不履行监考教师职责，违反上述规定，对学生作弊现象视而不见、隐瞒不报者，将根据《浙江工业大学教学与教学管理事故认定及处理办法》进行处理。</w:t>
      </w:r>
    </w:p>
    <w:p>
      <w:pPr>
        <w:pStyle w:val="Normal"/>
        <w:spacing w:lineRule="exact" w:line="480"/>
        <w:rPr/>
      </w:pPr>
      <w:r>
        <w:rPr>
          <w:rFonts w:ascii="Arial" w:hAnsi="Arial" w:cs="Arial" w:eastAsia="仿宋"/>
          <w:sz w:val="24"/>
        </w:rPr>
        <w:t>六、学院或课程责任教师应事先做好新上岗的监考教师的指导工作。发现新教师因不明监考规范而工作不到位时，课程责任教师和学院须负牵连责任。</w:t>
      </w:r>
    </w:p>
    <w:sectPr>
      <w:type w:val="nextPage"/>
      <w:pgSz w:w="11906" w:h="16838"/>
      <w:pgMar w:left="1797" w:right="14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5:00Z</dcterms:created>
  <dc:creator>LENOVO</dc:creator>
  <dc:description/>
  <cp:keywords/>
  <dc:language>en-US</dc:language>
  <cp:lastModifiedBy>admin</cp:lastModifiedBy>
  <dcterms:modified xsi:type="dcterms:W3CDTF">2024-12-16T03:27:00Z</dcterms:modified>
  <cp:revision>55</cp:revision>
  <dc:subject/>
  <dc:title>附件3：</dc:title>
</cp:coreProperties>
</file>