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新华保险浙江分公司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23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校园招聘简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公司简介</w:t>
      </w:r>
    </w:p>
    <w:p>
      <w:pPr>
        <w:pStyle w:val="ListParagraph"/>
        <w:spacing w:lineRule="auto" w:line="276"/>
        <w:jc w:val="left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/>
        </w:rPr>
        <w:t>上市公司</w:t>
      </w:r>
    </w:p>
    <w:p>
      <w:pPr>
        <w:pStyle w:val="ListParagraph"/>
        <w:spacing w:lineRule="auto" w:line="276"/>
        <w:rPr>
          <w:rFonts w:ascii="仿宋" w:hAnsi="仿宋" w:eastAsia="仿宋" w:cs="仿宋"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新华保险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A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 xml:space="preserve">股代码 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601336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，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H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 xml:space="preserve">股代码 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01336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）成立于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1996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月，总部位于北京市，是</w:t>
      </w:r>
      <w:r>
        <w:rPr>
          <w:rFonts w:ascii="仿宋" w:hAnsi="仿宋" w:cs="仿宋" w:eastAsia="仿宋"/>
          <w:kern w:val="2"/>
          <w:sz w:val="32"/>
          <w:szCs w:val="32"/>
          <w:lang w:val="en" w:eastAsia="zh-CN"/>
        </w:rPr>
        <w:t>国有控股上市寿险公司、中投直管企业、《财富》和《福布斯》世界</w:t>
      </w:r>
      <w:r>
        <w:rPr>
          <w:rFonts w:eastAsia="仿宋" w:cs="仿宋" w:ascii="仿宋" w:hAnsi="仿宋"/>
          <w:kern w:val="2"/>
          <w:sz w:val="32"/>
          <w:szCs w:val="32"/>
          <w:lang w:val="en" w:eastAsia="zh-CN"/>
        </w:rPr>
        <w:t>500</w:t>
      </w:r>
      <w:r>
        <w:rPr>
          <w:rFonts w:ascii="仿宋" w:hAnsi="仿宋" w:cs="仿宋" w:eastAsia="仿宋"/>
          <w:kern w:val="2"/>
          <w:sz w:val="32"/>
          <w:szCs w:val="32"/>
          <w:lang w:val="en" w:eastAsia="zh-CN"/>
        </w:rPr>
        <w:t>强企业之一。</w:t>
      </w:r>
    </w:p>
    <w:p>
      <w:pPr>
        <w:pStyle w:val="ListParagraph"/>
        <w:spacing w:lineRule="auto" w:line="276"/>
        <w:jc w:val="left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/>
        </w:rPr>
        <w:t>实力雄厚</w:t>
      </w:r>
    </w:p>
    <w:p>
      <w:pPr>
        <w:pStyle w:val="ListParagraph"/>
        <w:spacing w:lineRule="auto" w:line="276"/>
        <w:rPr>
          <w:rFonts w:ascii="仿宋" w:hAnsi="仿宋" w:eastAsia="仿宋" w:cs="仿宋"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公司通过遍布全国的机构网络和多元化的销售渠道，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年为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3325.1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万名个人客户及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8.9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万名机构客户提供全面的寿险产品及服务，实现营业收入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2,224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亿元，总保费收入近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1,635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亿元。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年上半年，新华保险总资产近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1.2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万亿元，保险业务收入约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1,026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亿元，多措并举推动高质量发展，拥有资产管理、专业养老保险、健康管理、养老服务等子公司。</w:t>
      </w:r>
    </w:p>
    <w:p>
      <w:pPr>
        <w:pStyle w:val="ListParagraph"/>
        <w:spacing w:lineRule="auto" w:line="276"/>
        <w:ind w:firstLine="440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/>
        </w:rPr>
        <w:t>品牌荣誉</w:t>
      </w:r>
    </w:p>
    <w:p>
      <w:pPr>
        <w:pStyle w:val="ListParagraph"/>
        <w:spacing w:lineRule="auto" w:line="276"/>
        <w:rPr>
          <w:rFonts w:ascii="仿宋" w:hAnsi="仿宋" w:eastAsia="仿宋" w:cs="仿宋"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作为“双世界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500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强”企业，新华保险在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年《财富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Fortune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）世界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500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强榜单中排名第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416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位，在《福布斯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Forbes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）全球上市公司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2000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强榜单排名第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476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位，并荣获 “全球最具价值保险品牌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强”“ 亚洲品牌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500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强”等多项荣誉，彰显了在经营管理、品牌建设、可持续发展等方面的综合实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/>
        </w:rPr>
        <w:t>关键词：国有企业、世界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/>
        </w:rPr>
        <w:t>500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/>
        </w:rPr>
        <w:t>强、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/>
        </w:rPr>
        <w:t>A+H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/>
        </w:rPr>
        <w:t>股上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招生计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3125"/>
        <w:gridCol w:w="1537"/>
        <w:gridCol w:w="1038"/>
        <w:gridCol w:w="1543"/>
      </w:tblGrid>
      <w:tr>
        <w:trPr>
          <w:trHeight w:val="393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楷体" w:hAnsi="楷体" w:eastAsia="楷体" w:cs="楷体"/>
                <w:sz w:val="32"/>
                <w:szCs w:val="32"/>
                <w:lang w:val="en-US" w:eastAsia="zh-CN"/>
              </w:rPr>
            </w:pPr>
            <w:r>
              <w:rPr>
                <w:rFonts w:ascii="楷体" w:hAnsi="楷体" w:cs="楷体" w:eastAsia="楷体"/>
                <w:sz w:val="32"/>
                <w:szCs w:val="32"/>
                <w:lang w:val="en-US" w:eastAsia="zh-CN"/>
              </w:rPr>
              <w:t>招聘岗位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640"/>
              <w:jc w:val="both"/>
              <w:textAlignment w:val="auto"/>
              <w:rPr>
                <w:rFonts w:ascii="楷体" w:hAnsi="楷体" w:eastAsia="楷体" w:cs="楷体"/>
                <w:sz w:val="32"/>
                <w:szCs w:val="32"/>
                <w:lang w:val="en-US" w:eastAsia="zh-CN"/>
              </w:rPr>
            </w:pPr>
            <w:r>
              <w:rPr>
                <w:rFonts w:ascii="楷体" w:hAnsi="楷体" w:cs="楷体" w:eastAsia="楷体"/>
                <w:sz w:val="32"/>
                <w:szCs w:val="32"/>
                <w:lang w:val="en-US" w:eastAsia="zh-CN"/>
              </w:rPr>
              <w:t>面向专业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楷体" w:hAnsi="楷体" w:eastAsia="楷体" w:cs="楷体"/>
                <w:sz w:val="32"/>
                <w:szCs w:val="32"/>
                <w:lang w:val="en-US" w:eastAsia="zh-CN"/>
              </w:rPr>
            </w:pPr>
            <w:r>
              <w:rPr>
                <w:rFonts w:ascii="楷体" w:hAnsi="楷体" w:cs="楷体" w:eastAsia="楷体"/>
                <w:sz w:val="32"/>
                <w:szCs w:val="32"/>
                <w:lang w:val="en-US" w:eastAsia="zh-CN"/>
              </w:rPr>
              <w:t>招聘人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楷体" w:hAnsi="楷体" w:eastAsia="楷体" w:cs="楷体"/>
                <w:sz w:val="32"/>
                <w:szCs w:val="32"/>
                <w:lang w:val="en-US" w:eastAsia="zh-CN"/>
              </w:rPr>
            </w:pPr>
            <w:r>
              <w:rPr>
                <w:rFonts w:ascii="楷体" w:hAnsi="楷体" w:cs="楷体" w:eastAsia="楷体"/>
                <w:sz w:val="32"/>
                <w:szCs w:val="32"/>
                <w:lang w:val="en-US" w:eastAsia="zh-CN"/>
              </w:rPr>
              <w:t>学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楷体" w:hAnsi="楷体" w:eastAsia="楷体" w:cs="楷体"/>
                <w:sz w:val="32"/>
                <w:szCs w:val="32"/>
                <w:lang w:val="en-US" w:eastAsia="zh-CN"/>
              </w:rPr>
            </w:pPr>
            <w:r>
              <w:rPr>
                <w:rFonts w:ascii="楷体" w:hAnsi="楷体" w:cs="楷体" w:eastAsia="楷体"/>
                <w:sz w:val="32"/>
                <w:szCs w:val="32"/>
                <w:lang w:val="en-US" w:eastAsia="zh-CN"/>
              </w:rPr>
              <w:t>工作地点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管理培训生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64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val="en-US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/>
              </w:rPr>
              <w:t>专业不限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64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5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上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/>
              </w:rPr>
              <w:t>杭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64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/>
              </w:rPr>
              <w:t>湖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64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/>
              </w:rPr>
              <w:t>温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64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/>
              </w:rPr>
              <w:t>绍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64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/>
              </w:rPr>
              <w:t>衢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64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/>
              </w:rPr>
              <w:t>台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64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/>
              </w:rPr>
              <w:t>嘉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64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/>
              </w:rPr>
              <w:t>丽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64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/>
              </w:rPr>
              <w:t>衢州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数据分析岗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64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专业不限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64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64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64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营销企划岗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  <w:lang w:val="en-US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/>
              </w:rPr>
              <w:t>经济、金融、保险、统计、市场营销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64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64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64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培训讲师岗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  <w:lang w:val="en-US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/>
              </w:rPr>
              <w:t>经济、金融、保险、统计、市场营销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64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64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64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/>
              </w:rPr>
              <w:t>运营支持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岗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  <w:lang w:val="en-US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/>
              </w:rPr>
              <w:t>医学、保险、法律、金融、财会、税务、经济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64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64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64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/>
              </w:rPr>
              <w:t>财务管理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岗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  <w:lang w:val="en-US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/>
              </w:rPr>
              <w:t>财会、经济、统计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64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64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64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员工管理岗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  <w:lang w:val="en-US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人力资源</w:t>
            </w:r>
            <w:r>
              <w:rPr>
                <w:rFonts w:ascii="仿宋" w:hAnsi="仿宋" w:cs="仿宋" w:eastAsia="仿宋"/>
                <w:sz w:val="32"/>
                <w:szCs w:val="32"/>
                <w:lang w:val="en-US"/>
              </w:rPr>
              <w:t>、金融、经济、心理学、中文、新闻、保险、管理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64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64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64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/>
              </w:rPr>
              <w:t>信息技术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岗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  <w:lang w:val="en-US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/>
              </w:rPr>
              <w:t>计算机类、电子科学与技术、信息与通信工程、电子商务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64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64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64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/>
              </w:rPr>
              <w:t>品牌宣传类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  <w:lang w:val="en-US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/>
              </w:rPr>
              <w:t>中文、新闻、广告、设计、心理学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64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64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64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客户服务岗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专业不限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640"/>
              <w:jc w:val="both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640"/>
              <w:jc w:val="center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64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福利待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  <w:lang w:val="en-US"/>
        </w:rPr>
        <w:t>所有岗位均为内勤正式编制岗位，毕业后签订劳动合同，均可享受以下待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/>
        </w:rPr>
        <w:t>市场上有竞争力的薪酬福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  <w:lang w:val="en-US"/>
        </w:rPr>
        <w:t>科学有效的薪酬体系，年终奖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六</w:t>
      </w:r>
      <w:r>
        <w:rPr>
          <w:rFonts w:ascii="仿宋" w:hAnsi="仿宋" w:cs="仿宋" w:eastAsia="仿宋"/>
          <w:sz w:val="32"/>
          <w:szCs w:val="32"/>
          <w:lang w:val="en-US"/>
        </w:rPr>
        <w:t>险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</w:t>
      </w:r>
      <w:r>
        <w:rPr>
          <w:rFonts w:ascii="仿宋" w:hAnsi="仿宋" w:cs="仿宋" w:eastAsia="仿宋"/>
          <w:sz w:val="32"/>
          <w:szCs w:val="32"/>
          <w:lang w:val="en-US"/>
        </w:rPr>
        <w:t>金、健康体检、全套司服定制、购物卡、高温费、过节费等附加福利和节假日福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/>
        </w:rPr>
        <w:t>明晰的职业发展和晋升机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  <w:lang w:val="en-US"/>
        </w:rPr>
        <w:t>管理序列与专业序列双重晋升互通发展跑道，管理干部实行聘任制，公开竞聘上岗；健全完善的轮岗制度、优秀员工将有机会前往机构进行督导锻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/>
        </w:rPr>
        <w:t>全方位的员工教育培训体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  <w:lang w:val="en-US"/>
        </w:rPr>
        <w:t>覆盖各层级的体系化培训，三年期新员工培养规划，免费借阅的新华图书角，“新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E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</w:t>
      </w:r>
      <w:r>
        <w:rPr>
          <w:rFonts w:ascii="仿宋" w:hAnsi="仿宋" w:cs="仿宋" w:eastAsia="仿宋"/>
          <w:sz w:val="32"/>
          <w:szCs w:val="32"/>
          <w:lang w:val="en-US"/>
        </w:rPr>
        <w:t>”、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共读一本书</w:t>
      </w:r>
      <w:r>
        <w:rPr>
          <w:rFonts w:ascii="仿宋" w:hAnsi="仿宋" w:cs="仿宋" w:eastAsia="仿宋"/>
          <w:sz w:val="32"/>
          <w:szCs w:val="32"/>
          <w:lang w:val="en-US"/>
        </w:rPr>
        <w:t>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“浙江大学菁英研修班”</w:t>
      </w:r>
      <w:r>
        <w:rPr>
          <w:rFonts w:ascii="仿宋" w:hAnsi="仿宋" w:cs="仿宋" w:eastAsia="仿宋"/>
          <w:sz w:val="32"/>
          <w:szCs w:val="32"/>
          <w:lang w:val="en-US"/>
        </w:rPr>
        <w:t>等活动共同营造的浓厚公司学习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/>
        </w:rPr>
        <w:t>丰富多彩的工会团队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  <w:lang w:val="en-US"/>
        </w:rPr>
        <w:t>自由选择的短长线工会旅游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员工</w:t>
      </w:r>
      <w:r>
        <w:rPr>
          <w:rFonts w:ascii="仿宋" w:hAnsi="仿宋" w:cs="仿宋" w:eastAsia="仿宋"/>
          <w:sz w:val="32"/>
          <w:szCs w:val="32"/>
          <w:lang w:val="en-US"/>
        </w:rPr>
        <w:t>参与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新华杯运动会</w:t>
      </w:r>
      <w:r>
        <w:rPr>
          <w:rFonts w:ascii="仿宋" w:hAnsi="仿宋" w:cs="仿宋" w:eastAsia="仿宋"/>
          <w:sz w:val="32"/>
          <w:szCs w:val="32"/>
          <w:lang w:val="en-US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篮球比赛，成立运动小组，年度</w:t>
      </w:r>
      <w:r>
        <w:rPr>
          <w:rFonts w:ascii="仿宋" w:hAnsi="仿宋" w:cs="仿宋" w:eastAsia="仿宋"/>
          <w:sz w:val="32"/>
          <w:szCs w:val="32"/>
          <w:lang w:val="en-US"/>
        </w:rPr>
        <w:t>文艺汇演等体育文娱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/>
        </w:rPr>
        <w:t>贴心人性化的各类休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  <w:lang w:val="en-US"/>
        </w:rPr>
        <w:t>除法定节假日以外，还有带薪年假、探亲假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/>
        </w:rPr>
        <w:t>应届新员工的专属福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  <w:lang w:val="en-US"/>
        </w:rPr>
        <w:t>应届生联合会的组织关怀、小伙伴指导人制度的亲密无间、新员工导师制等培养计划的系统周全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仿宋" w:hAnsi="仿宋" w:cs="仿宋" w:eastAsia="仿宋"/>
          <w:sz w:val="32"/>
          <w:szCs w:val="32"/>
          <w:lang w:val="en-US"/>
        </w:rPr>
        <w:t>更多有趣、贴心的惊喜，我们更希望你加入公司后自己来发现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招聘安排与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  <w:t>1.</w:t>
      </w:r>
      <w:r>
        <w:rPr>
          <w:rFonts w:ascii="仿宋" w:hAnsi="仿宋" w:cs="仿宋" w:eastAsia="仿宋"/>
          <w:sz w:val="32"/>
          <w:szCs w:val="32"/>
          <w:lang w:val="en-US"/>
        </w:rPr>
        <w:t>招聘流程将按照简历筛选、笔试、面试、录用聘任、实习等程序进行，具体时间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  <w:t>2.</w:t>
      </w:r>
      <w:r>
        <w:rPr>
          <w:rFonts w:ascii="仿宋" w:hAnsi="仿宋" w:cs="仿宋" w:eastAsia="仿宋"/>
          <w:sz w:val="32"/>
          <w:szCs w:val="32"/>
          <w:lang w:val="en-US"/>
        </w:rPr>
        <w:t>公司承诺对应聘者资料保密，所有资料仅作为招聘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  <w:t>3.</w:t>
      </w:r>
      <w:r>
        <w:rPr>
          <w:rFonts w:ascii="仿宋" w:hAnsi="仿宋" w:cs="仿宋" w:eastAsia="仿宋"/>
          <w:sz w:val="32"/>
          <w:szCs w:val="32"/>
          <w:lang w:val="en-US"/>
        </w:rPr>
        <w:t>未选聘者资料，将收入公司备选人才库保存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公司信息及简历投递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/>
        </w:rPr>
        <w:t>公司地址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浙江省杭州市江干区庆春广场西子国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3-36F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  <w:lang w:val="en-US"/>
        </w:rPr>
        <w:t>简历投递邮箱：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  <w:lang w:val="en-US" w:eastAsia="zh-CN"/>
          </w:rPr>
          <w:t>qinjy1</w:t>
        </w:r>
        <w:r>
          <w:rPr>
            <w:rStyle w:val="InternetLink"/>
            <w:rFonts w:eastAsia="仿宋" w:cs="仿宋" w:ascii="仿宋" w:hAnsi="仿宋"/>
            <w:sz w:val="32"/>
            <w:szCs w:val="32"/>
            <w:lang w:val="en-US"/>
          </w:rPr>
          <w:t>@newchinalife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  <w:lang w:val="en-US"/>
        </w:rPr>
        <w:t>（投递时统一标题：应届生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sz w:val="32"/>
          <w:szCs w:val="32"/>
          <w:lang w:val="en-US"/>
        </w:rPr>
        <w:t>院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sz w:val="32"/>
          <w:szCs w:val="32"/>
          <w:lang w:val="en-US"/>
        </w:rPr>
        <w:t>姓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sz w:val="32"/>
          <w:szCs w:val="32"/>
          <w:lang w:val="en-US"/>
        </w:rPr>
        <w:t>应聘岗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sz w:val="32"/>
          <w:szCs w:val="32"/>
          <w:lang w:val="en-US"/>
        </w:rPr>
        <w:t>目标城市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/>
        </w:rPr>
        <w:t>联系人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秦静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  <w:lang w:val="en-US"/>
        </w:rPr>
        <w:t>联系电话：</w:t>
      </w:r>
      <w:r>
        <w:rPr>
          <w:rFonts w:eastAsia="仿宋" w:cs="仿宋" w:ascii="仿宋" w:hAnsi="仿宋"/>
          <w:sz w:val="32"/>
          <w:szCs w:val="32"/>
          <w:lang w:val="en-US"/>
        </w:rPr>
        <w:t>0571-87235363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eastAsia="微软雅黑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nxq@newchinalife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1:44:13Z</dcterms:created>
  <dc:creator>qinjy1</dc:creator>
  <dc:description/>
  <dc:language>en-US</dc:language>
  <cp:lastModifiedBy>环游的行星z</cp:lastModifiedBy>
  <dcterms:modified xsi:type="dcterms:W3CDTF">2022-10-25T03:0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840CE1DD7D43B4BFB7A9B561DFEE3E</vt:lpwstr>
  </property>
  <property fmtid="{D5CDD505-2E9C-101B-9397-08002B2CF9AE}" pid="3" name="KSOProductBuildVer">
    <vt:lpwstr>2052-11.1.0.12598</vt:lpwstr>
  </property>
</Properties>
</file>